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2"/>
        <w:gridCol w:w="7623"/>
        <w:gridCol w:w="427"/>
        <w:gridCol w:w="10"/>
      </w:tblGrid>
      <w:tr>
        <w:trPr>
          <w:trHeight w:val="703" w:hRule="atLeast"/>
        </w:trPr>
        <w:tc>
          <w:tcPr>
            <w:tcW w:w="2345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40374</w:t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Define energy production and use in New Zealand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 xml:space="preserve">This skill standard is designed to give entry level information regarding the energy and chemical industry in New Zealand.  </w:t>
            </w:r>
          </w:p>
          <w:p>
            <w:pPr>
              <w:pStyle w:val="Normal"/>
              <w:rPr/>
            </w:pPr>
            <w:r>
              <w:rPr/>
              <w:t>People credited with this skill standard are able to explain upstream and energy production and downstream energy use; and describe types of fuel production, and sustainable energy practice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2 and above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Explain upstream production and downstream energy use in New Zealand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upstream energy production typ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downstream energy us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Explain how useable fuel sources are transported from producers to end user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Explain how energy is produced in New Zealand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basic fuel types in New Zealan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basic processes for converting energy resources into useable fuel sources.</w:t>
            </w:r>
          </w:p>
        </w:tc>
      </w:tr>
      <w:tr>
        <w:trPr>
          <w:trHeight w:val="816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Describe sustainable energy practic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renewable and non-renewable energy in terms of their use in New Zealand and impact on the environ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1a: Upstream energy production types include: Underground (oil, gas, coal, geothermal), on ground (biomass and hydro), in the air (solar and wind), and chemical reaction (Hydrogen)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1b: Downstream energy uses include, but are not limited to: Energy for manufacturing (dairy, meat works, raw materials processing) and energy for chemical plant operation (methanol, glue manufacturing)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1c: transportation types include: Powerlines, transmission pipelines, and road tankers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2a: basic fuel types include: solid, liquid, gas and electricity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3a: consider the environmental impact of extracting energy resources on its immediate surroundings, including domestic and imported energy resour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93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85"/>
        <w:gridCol w:w="5254"/>
      </w:tblGrid>
      <w:tr>
        <w:trPr>
          <w:cantSplit w:val="true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9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827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7 March 20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</w:t>
      </w:r>
      <w:r>
        <w:rPr/>
        <w:t>Manufacturing, Engineering and Logistics Workforce Development Council</w:t>
      </w:r>
      <w:r>
        <w:rPr>
          <w:rFonts w:eastAsia="Calibri"/>
          <w:lang w:eastAsia="en-US"/>
        </w:rPr>
        <w:t xml:space="preserve">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37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8"/>
      </w:numPr>
    </w:pPr>
    <w:rPr/>
  </w:style>
  <w:style w:type="paragraph" w:styleId="Bullet">
    <w:name w:val="Bullet"/>
    <w:basedOn w:val="ListParagraph"/>
    <w:qFormat/>
    <w:pPr>
      <w:numPr>
        <w:ilvl w:val="0"/>
        <w:numId w:val="3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03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26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98</vt:lpwstr>
  </property>
  <property fmtid="{D5CDD505-2E9C-101B-9397-08002B2CF9AE}" pid="8" name="Case">
    <vt:lpwstr>NA</vt:lpwstr>
  </property>
  <property fmtid="{D5CDD505-2E9C-101B-9397-08002B2CF9AE}" pid="9" name="CaseID">
    <vt:lpwstr>C6199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BB83737C9BF689488644457A55876BC1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1352229981-4263</vt:lpwstr>
  </property>
  <property fmtid="{D5CDD505-2E9C-101B-9397-08002B2CF9AE}" pid="39" name="_dlc_DocIdItemGuid">
    <vt:lpwstr>7ee7e9df-5baa-4d39-b47e-637f51de2540</vt:lpwstr>
  </property>
  <property fmtid="{D5CDD505-2E9C-101B-9397-08002B2CF9AE}" pid="40" name="_dlc_DocIdUrl">
    <vt:lpwstr>https://nzqa.sharepoint.com/sites/dmsTEO6049/_layouts/15/DocIdRedir.aspx?ID=6049-1352229981-4263, 6049-1352229981-4263</vt:lpwstr>
  </property>
  <property fmtid="{D5CDD505-2E9C-101B-9397-08002B2CF9AE}" pid="41" name="lcf76f155ced4ddcb4097134ff3c332f">
    <vt:lpwstr/>
  </property>
</Properties>
</file>