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spacing w:before="0" w:after="240"/>
              <w:rPr/>
            </w:pPr>
            <w:r>
              <w:rPr/>
              <w:t>40375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 xml:space="preserve">Outline foundational chemistry concepts relevant to energy and chemical processes 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This skill standard is intended for people who are able to explain chemical concepts and chemical reactions used in energy and chemical processes; and describe the chemistry of hydrocarbons relevant to energy and chemical process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2 and above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chemical concepts relevant to energy and chemical process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structure of atoms in relation to energy and chemical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periodic table of elements in relation to energy and chemical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ions and ionic compounds in relation to energy and chemical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the three states of matter in relation to energy and chemical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how pH affects energy and chemical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factors affecting reaction rate in terms of particle collision in relation to energy and chemical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the chemistry of hydrocarbons relevant to energy and chemical process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the main types of hydrocarbon groups in relation to energy and chemical proces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atom bonding structure for each of the hydrocarbon groups in 2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rPr/>
            </w:pPr>
            <w:r>
              <w:rPr/>
              <w:t xml:space="preserve">Explain chemical reactions used in energy and chemical production processes 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Identify the primary purpose of chemical reactions used in energy and chemical production proces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the movement of temperature in chemical reactions used in energy and chemical proces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Explain factors impacting safety in terms of incomplete combustion products resulting from chemical reactions used in energy and chemical proce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Ranges for assessment criteria include: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1a: sub-atomic particles, charge, atomic number, mass number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b: elements – metals, non-metals, alloys and their associated properties, symbols, properti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c: cations, anions, charge, formula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d: solid, liquid, ga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e: acids, bases, neutral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f: concentration, surface area, pressure, temperature, catalyst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a. paraffins, olefins, napthenes, aromatic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c. synthesis, reforming, fractionation, fermentation, cracking, hydration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2d. exothermic, endothermic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d. ignition hazards, respiratory hazards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None</w:t>
      </w:r>
    </w:p>
    <w:p>
      <w:pPr>
        <w:pStyle w:val="Normal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trHeight w:val="716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kill standard replaced unit standard 19418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Jpfdse">
    <w:name w:val="jpfdse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1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48</vt:lpwstr>
  </property>
  <property fmtid="{D5CDD505-2E9C-101B-9397-08002B2CF9AE}" pid="39" name="_dlc_DocIdItemGuid">
    <vt:lpwstr>e37ccc4e-828b-4a13-8a9a-590d6cba948a</vt:lpwstr>
  </property>
  <property fmtid="{D5CDD505-2E9C-101B-9397-08002B2CF9AE}" pid="40" name="_dlc_DocIdUrl">
    <vt:lpwstr>https://nzqa.sharepoint.com/sites/dmsTEO6049/_layouts/15/DocIdRedir.aspx?ID=6049-1352229981-4248, 6049-1352229981-4248</vt:lpwstr>
  </property>
  <property fmtid="{D5CDD505-2E9C-101B-9397-08002B2CF9AE}" pid="41" name="lcf76f155ced4ddcb4097134ff3c332f">
    <vt:lpwstr/>
  </property>
</Properties>
</file>