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7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Recognise the function and design of pipework and fittings used in an energy and chemical plant 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or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explain pipework; and describe pipe fittings used in an energy and chemical plant; and explain flow as it relates to pipework used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xplain pipework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ipework materials in terms of their composi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application of different pipework materials in terms of product type and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principle of expansion and contraction of pipework in terms of the basic mechanic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e methods used to accommodate pipework movement in terms of their applic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mechanisms for pipework failure in terms of their effec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pipe fitting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raps and strainers in terms of type and desig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raps and strainers in terms of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ipe connections and gaskets in terms of type and desig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ipe connections and gaskets in terms of appl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e methods of insulating pipework in terms of purpose and applic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flow as it relates to pipework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principles of flow in terms of their effect on pipewor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factors affecting flow in terms of their effect on pipewor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luid hammer, its causes and prevention metho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consequences of fluid hammer on plant and equipment in terms of the effect on pipework and connected equipm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a: evidence of five (5) types is required. Materials may include but are not limited to – carbon steel, alloy steels, non-ferrous metals, plastics, concrete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1b: evidence of two (2) required. Conditions may include but are not limited to – temperature, pressure, pH, location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1d: evidence of two (2) required. Methods may include but are not limited to – U bend, circle bend, slip plate, bellows, spring hanger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1e: effect includes but is not limited to – corrosion, erosion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2a – 2e: evidence of three (3) of each required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3a: must include but is not limited to: turbulent flow, streamline flow, Bernoulli’s principle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3b: evidence of four (4) is required. Factors may include but are not limited to – temperature, density, pressure head, cross-sectional area of pipe, pipe material, bends, fittings, viscosity of fluid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3d: evidence of two (2) requi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 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relevant to this unit standard includes but is not limited to:</w:t>
      </w:r>
    </w:p>
    <w:p>
      <w:pPr>
        <w:pStyle w:val="Normal"/>
        <w:keepNext w:val="true"/>
        <w:keepLines/>
        <w:numPr>
          <w:ilvl w:val="0"/>
          <w:numId w:val="8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Resource Management Act 1991;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5137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replaced unit standard 21459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1</vt:lpwstr>
  </property>
  <property fmtid="{D5CDD505-2E9C-101B-9397-08002B2CF9AE}" pid="39" name="_dlc_DocIdItemGuid">
    <vt:lpwstr>46683ae9-f80e-4f2f-8f8c-590fa2f6ee95</vt:lpwstr>
  </property>
  <property fmtid="{D5CDD505-2E9C-101B-9397-08002B2CF9AE}" pid="40" name="_dlc_DocIdUrl">
    <vt:lpwstr>https://nzqa.sharepoint.com/sites/dmsTEO6049/_layouts/15/DocIdRedir.aspx?ID=6049-1352229981-4251, 6049-1352229981-4251</vt:lpwstr>
  </property>
  <property fmtid="{D5CDD505-2E9C-101B-9397-08002B2CF9AE}" pid="41" name="lcf76f155ced4ddcb4097134ff3c332f">
    <vt:lpwstr/>
  </property>
</Properties>
</file>