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79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Explain the principles of steam generation and combustion relating to boiler opera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This skill standard is intended for people working as boiler operators.</w:t>
            </w:r>
          </w:p>
          <w:p>
            <w:pPr>
              <w:pStyle w:val="Normal"/>
              <w:rPr/>
            </w:pPr>
            <w:r>
              <w:rPr/>
              <w:t>People credited with this skill standard are able to explain: the principles of steam generation relating to boiler operation; and the principles of combustion, heat transfer, and air supply in relation to efficient and safe boiler operatio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3 and abo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311"/>
        <w:gridCol w:w="5657"/>
      </w:tblGrid>
      <w:tr>
        <w:trPr>
          <w:tblHeader w:val="true"/>
          <w:cantSplit w:val="true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Explain the principles of steam generation relating to boiler operation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effects of the properties of steam on a boiler operation and downstream usage</w:t>
            </w:r>
          </w:p>
        </w:tc>
      </w:tr>
      <w:tr>
        <w:trPr>
          <w:trHeight w:val="276" w:hRule="atLeast"/>
          <w:cantSplit w:val="true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Explain the processes and factors that influence water circulation in a boiler </w:t>
            </w:r>
          </w:p>
        </w:tc>
      </w:tr>
      <w:tr>
        <w:trPr>
          <w:trHeight w:val="276" w:hRule="atLeast"/>
          <w:cantSplit w:val="true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Interpret steam tables at specified temperature and pressure readings to identify saturation temperature, sensible and latent heat content, and specific volume.</w:t>
            </w:r>
          </w:p>
        </w:tc>
      </w:tr>
      <w:tr>
        <w:trPr>
          <w:trHeight w:val="276" w:hRule="atLeast"/>
          <w:cantSplit w:val="true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/>
            </w:pPr>
            <w:r>
              <w:rPr/>
              <w:t>Explain the principles of combustion, heat transfer, and air supply in relation to efficient and safe boiler operation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the principles of combustion and heat transfer in terms of boiler operations.</w:t>
            </w:r>
          </w:p>
        </w:tc>
      </w:tr>
      <w:tr>
        <w:trPr>
          <w:trHeight w:val="275" w:hRule="atLeast"/>
          <w:cantSplit w:val="true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monitoring of flue gas parameters in terms of combustion process efficiency.</w:t>
            </w:r>
          </w:p>
        </w:tc>
      </w:tr>
      <w:tr>
        <w:trPr>
          <w:trHeight w:val="275" w:hRule="atLeast"/>
          <w:cantSplit w:val="true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monitoring of flue gas parameters in terms of safety and atmospheric emissions.</w:t>
            </w:r>
          </w:p>
        </w:tc>
      </w:tr>
      <w:tr>
        <w:trPr>
          <w:trHeight w:val="275" w:hRule="atLeast"/>
          <w:cantSplit w:val="true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methods used to provide combustion air to boilers in terms of operating princip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evidence for the practical components of this skill standard must be supplied from the workplace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evidence for all outcomes must be presented in accordance with organisational requirements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>1a: properties include but are not limited to – dryness factor, superheat, enthalpy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>1b: if using Water Tube boiler: Water circulation – convection/natural circulation, forced circulation, Steam Drum, Downcomer, Mud drum (Lower header), Riser (Steam Generation tubes), density, temperature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>1b: if using Fire Tube Boiler: Water circulation – convection/natural circulation, forced circulation, Fire tube, Gas pass, density, temperature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>2a: principles of combustion and heat transfer include but are not limited to – combustion theory, chemical reaction, radiation, convection, conduction, flue gas quality, economy of operation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 xml:space="preserve">2b: parameters include but are not limited to – oxygen, carbon monoxide, carbon dioxide, opacity. 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>2c safety and atmospheric emissions may include – consent requirements, risks and hazards of incomplete combustion.</w:t>
      </w:r>
    </w:p>
    <w:p>
      <w:pPr>
        <w:pStyle w:val="Bullet"/>
        <w:numPr>
          <w:ilvl w:val="0"/>
          <w:numId w:val="6"/>
        </w:numPr>
        <w:ind w:left="567" w:hanging="567"/>
        <w:rPr/>
      </w:pPr>
      <w:r>
        <w:rPr/>
        <w:t>2d: methods include but are not limited to – forced draught, induced draught, balanced draught, natural draught.</w:t>
      </w:r>
    </w:p>
    <w:p>
      <w:pPr>
        <w:pStyle w:val="Bullet"/>
        <w:numPr>
          <w:ilvl w:val="0"/>
          <w:numId w:val="0"/>
        </w:numPr>
        <w:ind w:left="1287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360" w:hanging="360"/>
        <w:rPr/>
      </w:pPr>
      <w:r>
        <w:rPr/>
        <w:t>Definition</w:t>
      </w:r>
    </w:p>
    <w:p>
      <w:pPr>
        <w:pStyle w:val="Normal"/>
        <w:keepNext w:val="true"/>
        <w:keepLines/>
        <w:rPr/>
      </w:pPr>
      <w:r>
        <w:rPr>
          <w:i/>
        </w:rPr>
        <w:t>Organisational requirements</w:t>
      </w:r>
      <w:r>
        <w:rPr/>
        <w:t xml:space="preserve"> – documented policies and procedures or other directions provided to staff for boiler start up, operation, and shut down.  These may include: manufacturers’ procedures; plant procedures; suppliers’ instructions; site signage; legislative requirements; codes of practice; company health and safety plans; on site briefings; and supervisor’s instructions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bookmarkStart w:id="0" w:name="_Hlk14148838"/>
      <w:r>
        <w:rPr/>
        <w:t>Legislation and regulations relevant to this unit standard include but are not limited to: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r>
        <w:rPr/>
        <w:t>Resource Management Act 1991;</w:t>
      </w:r>
    </w:p>
    <w:p>
      <w:pPr>
        <w:pStyle w:val="Normal"/>
        <w:numPr>
          <w:ilvl w:val="0"/>
          <w:numId w:val="7"/>
        </w:numPr>
        <w:spacing w:before="0" w:after="0"/>
        <w:ind w:left="567" w:hanging="567"/>
        <w:rPr/>
      </w:pPr>
      <w:bookmarkStart w:id="1" w:name="_Hlk14148838"/>
      <w:r>
        <w:rPr/>
        <w:t>Health and Safety in Employment (Pressure equipment, cranes and passenger ropeways) Regulations 1999</w:t>
      </w:r>
      <w:bookmarkEnd w:id="1"/>
      <w:r>
        <w:rPr/>
        <w:t>;</w:t>
      </w:r>
    </w:p>
    <w:p>
      <w:pPr>
        <w:pStyle w:val="Normal"/>
        <w:spacing w:before="0" w:after="0"/>
        <w:ind w:left="567" w:hanging="0"/>
        <w:rPr/>
      </w:pPr>
      <w:r>
        <w:rPr/>
        <w:t>and any subsequent amend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2" w:name="_Hlk111798136"/>
      <w:bookmarkEnd w:id="2"/>
      <w:r>
        <w:rPr>
          <w:b/>
          <w:bCs/>
        </w:rPr>
        <w:t>Pārongo Whakaū Kounga | Quality assurance information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714"/>
        <w:gridCol w:w="5254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replaced unit standard 21461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79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Cf01">
    <w:name w:val="cf01"/>
    <w:qFormat/>
    <w:rPr>
      <w:rFonts w:ascii="Segoe UI" w:hAnsi="Segoe UI" w:cs="Segoe UI"/>
      <w:color w:val="272725"/>
      <w:sz w:val="18"/>
      <w:szCs w:val="1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8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43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5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52</vt:lpwstr>
  </property>
  <property fmtid="{D5CDD505-2E9C-101B-9397-08002B2CF9AE}" pid="39" name="_dlc_DocIdItemGuid">
    <vt:lpwstr>00764523-f929-481c-944f-6dab5532aea6</vt:lpwstr>
  </property>
  <property fmtid="{D5CDD505-2E9C-101B-9397-08002B2CF9AE}" pid="40" name="_dlc_DocIdUrl">
    <vt:lpwstr>https://nzqa.sharepoint.com/sites/dmsTEO6049/_layouts/15/DocIdRedir.aspx?ID=6049-1352229981-4252, 6049-1352229981-4252</vt:lpwstr>
  </property>
  <property fmtid="{D5CDD505-2E9C-101B-9397-08002B2CF9AE}" pid="41" name="lcf76f155ced4ddcb4097134ff3c332f">
    <vt:lpwstr/>
  </property>
</Properties>
</file>