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80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Monitor equipment and systems used for steam generation in boilers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 in an energy and chemical plant.</w:t>
            </w:r>
          </w:p>
          <w:p>
            <w:pPr>
              <w:pStyle w:val="Normal"/>
              <w:rPr/>
            </w:pPr>
            <w:r>
              <w:rPr/>
              <w:t>People credited with this skill standard are able to: identify steam generation equipment and fittings; describe combustion air equipment, steam generation fuel systems and burner equipment, and feedwater equipment and lay-up, in boilers; and monitor boiler water condi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Identify steam generation equipment and fittings in boil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oilers in terms of design and operating principl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the components of steam generating equipment in terms of funct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oiler mountings in terms of their purpo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oiler instrumentation in terms of boiler opera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boiler gauge glass problems and describe solutions to these problem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Describe combustion air equipment in boil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equipment used to provide combustion air to boilers in terms of its mechanical and operating princip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equipment used to control combustion in terms of its operating principl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Describe steam generation fuel systems and burner equipment in boil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fuels used for steam generation in terms of their handling characteristics, use, and requirements for complete combus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fuel systems and fuel safety systems in terms of func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urner equipment and configuration in terms of mechanical operating principle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Describe feedwater equipment and lay-up in boiler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dentify site-specific water treatment systems and describe their purpose in terms of their effect on the quality of the feedwater, safety and maintenance of suppl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dentify chemicals used in boiler feedwater systems and describe their purpose in terms of their effect on the quality of the feedwat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the potential hazards associated with boiler water treatment chemicals in terms of their effect on personnel, plant and the environment, consistent with Safety Data Sheet detail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feedwater pump type in terms of start-up procedure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consequences of incorrect water treatment in terms of the effect on safe operation of the boil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lowdown equipment in terms of type and function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 xml:space="preserve">Describe condensate return monitoring and diversion equipment in terms of purpose, economic and operating problems and function. 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impurities in feedwater in terms of their source and effects on the boiler, feedwater system, condensate system, and steam qualit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oiler feedwater tests in terms of the impact of out of specification test results on the boiler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wet and dry boiler lay-up in terms of purpose and u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Monitor boiler water condi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Collect boiler water samples in accordance with organisational requirements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 xml:space="preserve">Log and analyse obtained test result of boiler water samples against specification. 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Identify deviations and take corrective a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evidence for all outcomes must be presented in accordance with organisational requirements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1a: boilers include but are not limited to – water tube, shell or fire tube, combination fire tube-water tube, once-through coil, electrode boiler, fluidised bed boiler.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 xml:space="preserve">1b: if using Water Tube boiler: Water circulation – convection/natural circulation, forced circulation, Steam Drum, Downcomer, Mud drum (Lower header), Riser (Steam Generation tubes), density, temperature, </w:t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 xml:space="preserve">1b: if using Fire Tube Boiler:  Water circulation – convection/natural circulation, forced circulation, Fire tube, Gas pass, density, temperature, 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1c: boiler mountings include but are not limited to – safety valves, feed check valve, blowdown valve, air vent, main stop valve, access doors, steam limiting valve, superheater steam vent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1d: instrumentation includes but is not limited to – pressure gauge, gauge glasses, operational controls, safety controls, level, pressure, flow, temperature transmitters, feedwater flow, boiler pressure, drum level (single and 3-element control)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1e: problems include but are not limited to – leakage, blockage, breakage, false readings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2a: combustion control equipment includes but is not limited to – primary air, secondary air, forced draught, induced draught, tertiary ai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2b: equipment includes but is not limited to – fans, dampers, registers, air heaters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3a: fuels include but are not limited to – gas, liquid, solid, biomass, biogas, bioliquids, hydrogen, site specific fuels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3b: fuel systems include but are not limited to – gas, liquid, solid, biomass, biogas, bioliquids, hydrogen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4a: equipment includes but is not limited to – primary treatment, secondary treatment, boiler feedwater, boiler feedwater storage, tank deaerator, pump, feed check valve, isolating valves, pipework, condensate system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4e: includes – scale, corrosion, foaming, carry over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4f: blowdown equipment includes but is not limited to – bottom blowdown, continuous, blowdown control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4g: evidence of at least two (2) benefits and two (2) hazards is required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4h: impurities include but are not limited to – dissolved solids, dissolved gases, suspended solids.4i: tests include but are not limited to – hardness, total dissolved solids, pH, alkalinity, scale inhibitor reserve, oxygen scavenger reserve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Definitions:</w:t>
      </w:r>
    </w:p>
    <w:p>
      <w:pPr>
        <w:pStyle w:val="Normal"/>
        <w:rPr/>
      </w:pPr>
      <w:r>
        <w:rPr>
          <w:i/>
          <w:iCs/>
        </w:rPr>
        <w:t xml:space="preserve">Boiler means a device </w:t>
      </w:r>
      <w:r>
        <w:rPr/>
        <w:t xml:space="preserve">– (i) Most of which is an arrangement of pressure containment parts; and (ii) The purpose of which is to generate steam (A) By the use of a directly applied combustion process; or (B) By the application of heated gases; and (C) Includes any of the following: (i) Boiler piping: (ii) Combustion equipment: (iii) Combustion management systems: (iv) Controls: (v) Economisers: (vi) Fans: (vii) Feed and circulating pumps: (viii) Pressure fittings: (ix) Reheaters: (x) Superheaters: (xi) Supports: (xii) Water level management systems; but does not include a hot water boiler. </w:t>
      </w:r>
    </w:p>
    <w:p>
      <w:pPr>
        <w:pStyle w:val="Normal"/>
        <w:rPr/>
      </w:pPr>
      <w:r>
        <w:rPr>
          <w:i/>
        </w:rPr>
        <w:t>Organisational requirements</w:t>
      </w:r>
      <w:r>
        <w:rPr/>
        <w:t xml:space="preserve"> – documented policies and procedures or other directions provided to staff for boiler start up, operation, and shut down.  These may include: manufacturers’ procedures; plant procedures; suppliers’ instructions; site signage; legislative requirements; codes of practice; company health and safety plans; on site briefings; and supervisor’s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>Legislation and regulations relevant to this unit standard include but are not limited to:</w:t>
      </w:r>
    </w:p>
    <w:p>
      <w:pPr>
        <w:pStyle w:val="Normal"/>
        <w:keepNext w:val="true"/>
        <w:keepLines/>
        <w:numPr>
          <w:ilvl w:val="0"/>
          <w:numId w:val="7"/>
        </w:numPr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Health and Safety in Employment (Pressure equipment, cranes and passenger ropeways) Regulations 1999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62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8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f01">
    <w:name w:val="cf01"/>
    <w:qFormat/>
    <w:rPr>
      <w:rFonts w:ascii="Segoe UI" w:hAnsi="Segoe UI" w:cs="Segoe UI"/>
      <w:color w:val="272725"/>
      <w:sz w:val="18"/>
      <w:szCs w:val="18"/>
    </w:rPr>
  </w:style>
  <w:style w:type="character" w:styleId="Cf11">
    <w:name w:val="cf11"/>
    <w:qFormat/>
    <w:rPr>
      <w:rFonts w:ascii="Segoe UI" w:hAnsi="Segoe UI" w:cs="Segoe UI"/>
      <w:sz w:val="18"/>
      <w:szCs w:val="18"/>
    </w:rPr>
  </w:style>
  <w:style w:type="character" w:styleId="Xcf01">
    <w:name w:val="x_cf01"/>
    <w:qFormat/>
    <w:rPr>
      <w:rFonts w:ascii="Segoe UI" w:hAnsi="Segoe UI" w:cs="Segoe UI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1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0" w:hanging="0"/>
    </w:pPr>
    <w:rPr/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44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3</vt:lpwstr>
  </property>
  <property fmtid="{D5CDD505-2E9C-101B-9397-08002B2CF9AE}" pid="39" name="_dlc_DocIdItemGuid">
    <vt:lpwstr>550e8d80-9e89-49f4-8e7f-b09ea7a969e7</vt:lpwstr>
  </property>
  <property fmtid="{D5CDD505-2E9C-101B-9397-08002B2CF9AE}" pid="40" name="_dlc_DocIdUrl">
    <vt:lpwstr>https://nzqa.sharepoint.com/sites/dmsTEO6049/_layouts/15/DocIdRedir.aspx?ID=6049-1352229981-4253, 6049-1352229981-4253</vt:lpwstr>
  </property>
  <property fmtid="{D5CDD505-2E9C-101B-9397-08002B2CF9AE}" pid="41" name="lcf76f155ced4ddcb4097134ff3c332f">
    <vt:lpwstr/>
  </property>
</Properties>
</file>