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376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1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utline foundational thermodynamic concepts relevant to the energy and chemical industry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outline foundational thermodynamic concepts; and describe the principles and forms of energy; and heat, relevant to the energy and chemical industr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utline foundational thermodynamic concepts relevant to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Outline thermodynamics in terms of the foundational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relationship between pressure, temperature, and volume in terms of the equation for each gas law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relationship between temperature and pressure in terms of saturation temperature and changes of stat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Describe absolute and gauge pressure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a thermodynamic cycle in terms of its relationship to the energy and chemical indust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principles and forms of energy relevant to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laws that govern the behaviour of energy in terms of the laws of thermodynamic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mon forms of energy in terms of their u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Describe the effect of energy on a substance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heat relevant to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heat in terms of typ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transfer of energy from one body to another in terms of the proc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nterpret steam tables to determine energy contents of steam and the boiling point of steam at different pressur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  <w:t>Assessment Specifications:</w:t>
      </w:r>
    </w:p>
    <w:p>
      <w:pPr>
        <w:pStyle w:val="Bulle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a: principles include but are not limited to – energy, heat, specific heat capacity, temperature, work, pressure, flow, power, for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b: gas laws include but are not limited to – Boyle’s Law, Charles’ Law, Gay-Lussac’s Law, Combined Gas Law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a: laws of thermodynamics include but are not limited to – zeroth, first, second, third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b: common forms of energy include but are not limited to – potential, kinetic, internal, chemical, nuclear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c: thermodynamic terms include but are not limited to – temperature, coefficient of linear expansion, change of state, specific heat capacity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3a: types include but are not limited to – sensible, latent, super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3b: transfer includes but is not limited to – temperature, differential, coefficient of heat transfer, conduction, convection, radiation.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and regulations relevant to this unit standard include but are not limited to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Health and Safety at Work (Hazardous Substances) regulations 2017 (HSWA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4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4</vt:lpwstr>
  </property>
  <property fmtid="{D5CDD505-2E9C-101B-9397-08002B2CF9AE}" pid="39" name="_dlc_DocIdItemGuid">
    <vt:lpwstr>ec4fd798-46f2-4f5d-8174-e059771ea6bf</vt:lpwstr>
  </property>
  <property fmtid="{D5CDD505-2E9C-101B-9397-08002B2CF9AE}" pid="40" name="_dlc_DocIdUrl">
    <vt:lpwstr>https://nzqa.sharepoint.com/sites/dmsTEO6049/_layouts/15/DocIdRedir.aspx?ID=6049-1352229981-4254, 6049-1352229981-4254</vt:lpwstr>
  </property>
  <property fmtid="{D5CDD505-2E9C-101B-9397-08002B2CF9AE}" pid="41" name="lcf76f155ced4ddcb4097134ff3c332f">
    <vt:lpwstr/>
  </property>
</Properties>
</file>