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3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solid handling systems in an energy and chemical plan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solid handling systems; operate solid handling systems; monitor and control solid handling systems; and shut down solid handling system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  <w:b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06"/>
        <w:gridCol w:w="5862"/>
      </w:tblGrid>
      <w:tr>
        <w:trPr>
          <w:tblHeader w:val="true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solid handling systems in an energy and chemical plant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Describe the safety requirements for operating solid handling systems. </w:t>
            </w:r>
          </w:p>
        </w:tc>
      </w:tr>
      <w:tr>
        <w:trPr>
          <w:trHeight w:val="276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types of solid handling systems used at the plant in terms of the operating concepts, components and purpose.</w:t>
            </w:r>
          </w:p>
        </w:tc>
      </w:tr>
      <w:tr>
        <w:trPr>
          <w:trHeight w:val="660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the effects on the capacity and speed of conveyance of plant solid handling systems in terms of the properties of the material being moved.</w:t>
            </w:r>
          </w:p>
        </w:tc>
      </w:tr>
      <w:tr>
        <w:trPr>
          <w:trHeight w:val="748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solid handling systems in an energy and chemical plant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olid handling equipment in accordance with the plant specific identification cod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pre-start check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start-up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solid handling equipment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solid handling protection and control system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checks and routine procedur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all plant documentation related to the process and equipment operation in accordance with organisational requirements.</w:t>
            </w:r>
          </w:p>
        </w:tc>
      </w:tr>
      <w:tr>
        <w:trPr>
          <w:trHeight w:val="27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onitor and control solid handling systems in an energy and chemical plant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dentify deviations from normal operating condi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Take corrective actions to return to normal operating condi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hut down solid handling systems in an energy and chemical plant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omplete shutdow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omplete and report post-shutdown checks to the site supervisor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keepNext w:val="true"/>
        <w:keepLines/>
        <w:numPr>
          <w:ilvl w:val="0"/>
          <w:numId w:val="10"/>
        </w:numPr>
        <w:ind w:left="567" w:hanging="567"/>
        <w:rPr/>
      </w:pPr>
      <w:r>
        <w:rPr/>
        <w:t>1b: evidence of one (1) system is required. Components include but are not limited to – drive, gear box, bearings, hopper, chute, batch weigher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1c: evidence of an effect on speed and an effect on capacity is required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3a: evidence of three (3) deviations is required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3b: evidence of three (3) corrective actions is required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obligations that apply to the plant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Safety requirements, such as – design safety equipment, SOPs for operation.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Solid handling systems such as – belt conveyor, chain conveyor, screw conveyor, elevator, pneumatic system for pulverised fuel, sluice system, spreader, pulverising mill, weigh conveyor, bucket elevators, crushers, screens, dust control system, bagging system.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Solid fuel characteristics such as – size, abrasiveness, stringiness, flow, compaction, weight.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Solid handling protection systems, such as– tracking, overload, speed; control systems may include but are not limited to – level, flow, temperature, weight, emergency stop.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Deviations, such as – spontaneous combustion, dust explosion, blockage, mis-tracking, slippage, under speed, ripped belt, failed drive equipment, static electricity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ind w:left="360" w:hanging="360"/>
        <w:rPr/>
      </w:pPr>
      <w:r>
        <w:rPr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 xml:space="preserve">Health and Safety at Work Act 2015; 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 xml:space="preserve">Hazardous Substances and New Organisms Act 1996; 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 xml:space="preserve">Resource Management Act 1991;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1" w:name="_Hlk190171230"/>
            <w:r>
              <w:rPr/>
              <w:t>Hanga-Aro-Rau Manufacturing, Engineering and Logistics Workforce Development Council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04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5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6</vt:lpwstr>
  </property>
  <property fmtid="{D5CDD505-2E9C-101B-9397-08002B2CF9AE}" pid="39" name="_dlc_DocIdItemGuid">
    <vt:lpwstr>133d95fe-4f4a-483b-8ac8-e7533149ab6f</vt:lpwstr>
  </property>
  <property fmtid="{D5CDD505-2E9C-101B-9397-08002B2CF9AE}" pid="40" name="_dlc_DocIdUrl">
    <vt:lpwstr>https://nzqa.sharepoint.com/sites/dmsTEO6049/_layouts/15/DocIdRedir.aspx?ID=6049-1352229981-4256, 6049-1352229981-4256</vt:lpwstr>
  </property>
  <property fmtid="{D5CDD505-2E9C-101B-9397-08002B2CF9AE}" pid="41" name="lcf76f155ced4ddcb4097134ff3c332f">
    <vt:lpwstr/>
  </property>
</Properties>
</file>