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234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385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Explain work control procedures in an energy and chemical plant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/>
              <w:t>This skill standard is intended for people working as boiler operators and energy and chemical process operators in an energy and chemical plant.</w:t>
            </w:r>
          </w:p>
          <w:p>
            <w:pPr>
              <w:pStyle w:val="Normal"/>
              <w:rPr/>
            </w:pPr>
            <w:r>
              <w:rPr/>
              <w:t>People credited with this skill standard are able to: explain work control procedures in an energy and chemical plant; and describe the work control removal sequence plan, and communication procedure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3 and above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Explain work control procedure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Describe the overarching intent of the Health and Safety at Work Act 2015 for the control of work on an energy or chemical pla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Describe the overarching intent of the Health and Safety at Work Act (Hazardous Substances) Regulations 2017 for the control of Hazardous Chemicals on an energy or chemical pla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Describe how the need for work controls is identified and communicat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Explain how work controls are used to control identified risk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Describe the factors to be considered, and their implications, for planning a work control boundary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Describe responsibilities of personnel when planning work controls to enable work to be undertake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Explain how system derived hazards within the work control boundary are controlled and/or communicated to the work party prior to work commencing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Explain the methods used to maintain integrity and effectiveness of work control during the work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the work control removal sequence plan, and communication procedur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factors to be considered in the work control removal sequence pla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communication procedures ensuring that all relevant information is transferred to stakehold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evidence for all outcomes must be presented in accordance with organisational requirements.</w:t>
      </w:r>
    </w:p>
    <w:p>
      <w:pPr>
        <w:pStyle w:val="ListParagraph"/>
        <w:keepNext w:val="true"/>
        <w:keepLines/>
        <w:numPr>
          <w:ilvl w:val="0"/>
          <w:numId w:val="6"/>
        </w:numPr>
        <w:ind w:left="567" w:hanging="567"/>
        <w:rPr/>
      </w:pPr>
      <w:r>
        <w:rPr/>
        <w:t>1c: evidence of four is required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>
          <w:szCs w:val="24"/>
        </w:rPr>
        <w:t>1d: work controls include but are not limited to – barriers; job hazard analysis (JHA), recovery plans, responsible parties, checklists, safe and fit for purpose positive isolation, positions verification methods (e.g. prove-test-prove method and/or bump testing)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 xml:space="preserve">1e: </w:t>
      </w:r>
      <w:r>
        <w:rPr>
          <w:szCs w:val="24"/>
        </w:rPr>
        <w:t>includes but is not limited to – plant drawings, plant identification, physical inspection, limitations, mechanical isolation standards, access requirements, timeframe, communication procedures.</w:t>
      </w:r>
    </w:p>
    <w:p>
      <w:pPr>
        <w:pStyle w:val="Bullet"/>
        <w:numPr>
          <w:ilvl w:val="0"/>
          <w:numId w:val="6"/>
        </w:numPr>
        <w:ind w:left="567" w:hanging="567"/>
        <w:rPr/>
      </w:pPr>
      <w:r>
        <w:rPr>
          <w:szCs w:val="24"/>
        </w:rPr>
        <w:t xml:space="preserve">1f: </w:t>
      </w:r>
      <w:r>
        <w:rPr/>
        <w:t>permit issuer, area operator, permit recipient, worker.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1g: evidence of four (4) is required.</w:t>
      </w:r>
    </w:p>
    <w:p>
      <w:pPr>
        <w:pStyle w:val="ListParagraph"/>
        <w:keepNext w:val="true"/>
        <w:keepLines/>
        <w:numPr>
          <w:ilvl w:val="0"/>
          <w:numId w:val="6"/>
        </w:numPr>
        <w:ind w:left="567" w:hanging="567"/>
        <w:rPr/>
      </w:pPr>
      <w:r>
        <w:rPr>
          <w:szCs w:val="24"/>
        </w:rPr>
        <w:t xml:space="preserve">1h: </w:t>
      </w:r>
      <w:r>
        <w:rPr/>
        <w:t>lockout and tagout, barriers, Personal Hold cards, permit for work, communication, monitoring and isolation management.</w:t>
      </w:r>
    </w:p>
    <w:p>
      <w:pPr>
        <w:pStyle w:val="Bullet"/>
        <w:numPr>
          <w:ilvl w:val="0"/>
          <w:numId w:val="6"/>
        </w:numPr>
        <w:ind w:left="567" w:hanging="567"/>
        <w:rPr/>
      </w:pPr>
      <w:r>
        <w:rPr/>
        <w:t xml:space="preserve">2a: </w:t>
      </w:r>
      <w:r>
        <w:rPr>
          <w:szCs w:val="24"/>
        </w:rPr>
        <w:t>completed status of work objective(s), other affected work, stakeholders, plant availabilit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360"/>
        <w:rPr/>
      </w:pPr>
      <w:r>
        <w:rPr/>
        <w:t>Definitions:</w:t>
      </w:r>
    </w:p>
    <w:p>
      <w:pPr>
        <w:pStyle w:val="Normal"/>
        <w:widowControl w:val="false"/>
        <w:rPr>
          <w:iCs/>
        </w:rPr>
      </w:pPr>
      <w:r>
        <w:rPr>
          <w:i/>
        </w:rPr>
        <w:t>Energy or chemical plant</w:t>
      </w:r>
      <w:r>
        <w:rPr>
          <w:iCs/>
        </w:rPr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rPr>
          <w:iCs/>
        </w:rPr>
      </w:pPr>
      <w:r>
        <w:rPr>
          <w:i/>
        </w:rPr>
        <w:t>Organisational requirements</w:t>
      </w:r>
      <w:r>
        <w:rPr>
          <w:iCs/>
        </w:rPr>
        <w:t xml:space="preserve"> – </w:t>
      </w:r>
      <w:r>
        <w:rPr>
          <w:szCs w:val="24"/>
        </w:rPr>
        <w:t>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rPr>
          <w:iCs/>
        </w:rPr>
      </w:pPr>
      <w:r>
        <w:rPr>
          <w:i/>
        </w:rPr>
        <w:t>Work controls</w:t>
      </w:r>
      <w:r>
        <w:rPr>
          <w:iCs/>
        </w:rPr>
        <w:t xml:space="preserve"> may also include isolation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dentification of need for work controls, such as – defect maintenance report, job card, work order, scope of work, logbooks, communication, observation card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ontrol of system derived hazards, such as</w:t>
      </w:r>
      <w:r>
        <w:rPr>
          <w:szCs w:val="24"/>
        </w:rPr>
        <w:t xml:space="preserve"> – isolation, draining, venting, purging, flushing, cleaning, ventilation, earthing, testing.</w:t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/>
      </w:pPr>
      <w:r>
        <w:rPr/>
        <w:t>Legislation and the code of practice relevant to this skill standard include but are not limited to: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i/>
          <w:iCs/>
        </w:rPr>
        <w:t xml:space="preserve">Approved Code of Practice for the Design, Safe Operation, Maintenance and Servicing of Boilers </w:t>
      </w:r>
      <w:r>
        <w:rPr/>
        <w:t>(the Code), Published by the Occupational Safety and Health Service Department of Labour, 2004;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Health and Safety at Work (Hazardous Substances) Regulations 2017;</w:t>
      </w:r>
    </w:p>
    <w:p>
      <w:pPr>
        <w:pStyle w:val="Normal"/>
        <w:ind w:left="567" w:hanging="0"/>
        <w:rPr/>
      </w:pPr>
      <w:r>
        <w:rPr/>
        <w:t>and any subsequent amend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7 March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32028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Workforce Development Council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8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52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25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98</vt:lpwstr>
  </property>
  <property fmtid="{D5CDD505-2E9C-101B-9397-08002B2CF9AE}" pid="8" name="Case">
    <vt:lpwstr>NA</vt:lpwstr>
  </property>
  <property fmtid="{D5CDD505-2E9C-101B-9397-08002B2CF9AE}" pid="9" name="CaseID">
    <vt:lpwstr>C619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1352229981-4258</vt:lpwstr>
  </property>
  <property fmtid="{D5CDD505-2E9C-101B-9397-08002B2CF9AE}" pid="39" name="_dlc_DocIdItemGuid">
    <vt:lpwstr>a2b2411d-97fb-42a7-9f75-27823e5c3231</vt:lpwstr>
  </property>
  <property fmtid="{D5CDD505-2E9C-101B-9397-08002B2CF9AE}" pid="40" name="_dlc_DocIdUrl">
    <vt:lpwstr>https://nzqa.sharepoint.com/sites/dmsTEO6049/_layouts/15/DocIdRedir.aspx?ID=6049-1352229981-4258, 6049-1352229981-4258</vt:lpwstr>
  </property>
  <property fmtid="{D5CDD505-2E9C-101B-9397-08002B2CF9AE}" pid="41" name="lcf76f155ced4ddcb4097134ff3c332f">
    <vt:lpwstr/>
  </property>
</Properties>
</file>