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6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Apply processes for safe handling of chemical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identify chemical handling hazards and control measures; describe procedures and associated documentation for receiving, storing, and handling chemicals; and apply processes for safe handling of chemicals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/>
              <w:t>Identify chemical handling hazards and control measur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 xml:space="preserve">Identify chemical handling hazards found in an energy and chemical plant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Describe chemical handling hazards in terms of their potential risk to people, plant and environ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 xml:space="preserve">Describe control measures to eliminate or minimise risks identified in 1b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/>
              <w:t>Describe procedures and associated documentation for receiving, storing, and handling chemicals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4" w:hanging="364"/>
              <w:contextualSpacing w:val="false"/>
              <w:rPr/>
            </w:pPr>
            <w:r>
              <w:rPr/>
              <w:t>Describe the procedures for receiving, storage of, and handling chemica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4" w:hanging="364"/>
              <w:contextualSpacing w:val="false"/>
              <w:rPr/>
            </w:pPr>
            <w:r>
              <w:rPr/>
              <w:t>Describe disposal methods and/or processes and reporting requirements for chemical spil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4" w:hanging="364"/>
              <w:contextualSpacing w:val="false"/>
              <w:rPr/>
            </w:pPr>
            <w:r>
              <w:rPr/>
              <w:t>Describe the plant associated documentation related to chemical use and storag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 w:val="false"/>
              <w:rPr/>
            </w:pPr>
            <w:r>
              <w:rPr/>
              <w:t>Apply processes for safe handling of chemical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Identify chemicals found in an energy and chemical plant in terms of their u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 xml:space="preserve">Identify the types of containers, designated storage areas, and segregation requirements for storage of chemical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Locate safety information relating to storage and handling of chemic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 xml:space="preserve">Carry out work activities adhering to and maintaining health and safety procedur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a: evidence of at least eight (8) hazard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a: evidence of three (3) different chemical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c: safety information includes but is not limited to – HAZCHEM code warning statements, chemical data sheets, safety data sheets, container labels, manufacturer’s instructions, first aid information, personal protective equipment (PPE) instructions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Hazard</w:t>
      </w:r>
      <w:r>
        <w:rPr/>
        <w:t xml:space="preserve"> – the meaning used in section 2 of the Health and Safety at Work Act 2015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Risks</w:t>
      </w:r>
      <w:r>
        <w:rPr/>
        <w:t xml:space="preserve"> – a situation involving danger to people from being exposed to a haz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 and regulations relevant to this unit standard include but are not limited to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Health and Safety at Work (Hazardous Substances) regulations 2017 (HSWA);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spacing w:before="0" w:after="120"/>
        <w:ind w:left="1080" w:hanging="0"/>
        <w:contextualSpacing w:val="false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210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5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9</vt:lpwstr>
  </property>
  <property fmtid="{D5CDD505-2E9C-101B-9397-08002B2CF9AE}" pid="39" name="_dlc_DocIdItemGuid">
    <vt:lpwstr>a0b5c073-5271-4aff-b697-5dd215ece3b3</vt:lpwstr>
  </property>
  <property fmtid="{D5CDD505-2E9C-101B-9397-08002B2CF9AE}" pid="40" name="_dlc_DocIdUrl">
    <vt:lpwstr>https://nzqa.sharepoint.com/sites/dmsTEO6049/_layouts/15/DocIdRedir.aspx?ID=6049-1352229981-4259, 6049-1352229981-4259</vt:lpwstr>
  </property>
  <property fmtid="{D5CDD505-2E9C-101B-9397-08002B2CF9AE}" pid="41" name="lcf76f155ced4ddcb4097134ff3c332f">
    <vt:lpwstr/>
  </property>
</Properties>
</file>