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tabs>
                <w:tab w:val="clear" w:pos="720"/>
                <w:tab w:val="left" w:pos="1470" w:leader="none"/>
              </w:tabs>
              <w:rPr/>
            </w:pPr>
            <w:r>
              <w:rPr/>
              <w:t>40387</w:t>
            </w:r>
          </w:p>
          <w:p>
            <w:pPr>
              <w:pStyle w:val="Heading"/>
              <w:tabs>
                <w:tab w:val="clear" w:pos="720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Operate and monitor pumps, fans, and compressors used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boiler operators and energy and chemical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: describe pumps, fans and compressors used in the energy and chemical industry; and operate and monitor pumps, fans, and compressors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3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pumps, fans, and compressors used in the energy and chemical indust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ypes of pumps in terms of operating principles, components and purpo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poor pump performance in terms of the signs and caus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ypes of compressors in terms of operating principles, components and purpo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poor compressor performance in terms of the signs and caus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ypes of fans in terms of operating principles, components and purpo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poor fan performance in terms of the signs and causes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perate and monitor pumps, fans and compressor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Locate pumps, fans and compressors in accordance with the site-specific identification coding system and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Operate pumps, fans and compressors using safe work practic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Start pumps, fans and compressors up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Monitor and record operation and status data of pumps, fans and compressors in accordance with organisational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a: pumps may include but are not limited to – single stage centrifugal, multi-stage centrifugal, axial flow, reciprocating, positive displacement; evidence of two different types is required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b: signs include but are not limited to – vibration, cavitation, vapour lock, leaks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c: compressors include but are not limited to – centrifugal, reciprocating, screw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d: signs include but are not limited to – vibration, stall, overload, low discharge pressure, surge, recycle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e: fans include but are not limited to – axial flow, centrifugal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f: signs include but are not limited to – vibration, overload, low discharge pressure, flow obstruction.</w:t>
      </w:r>
    </w:p>
    <w:p>
      <w:pPr>
        <w:pStyle w:val="Normal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Bulle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Legislation and regulations relevant to this unit standard include but are not limited to:</w:t>
      </w:r>
    </w:p>
    <w:p>
      <w:pPr>
        <w:pStyle w:val="ListParagraph"/>
        <w:numPr>
          <w:ilvl w:val="1"/>
          <w:numId w:val="4"/>
        </w:numPr>
        <w:ind w:left="567" w:hanging="567"/>
        <w:rPr/>
      </w:pPr>
      <w:r>
        <w:rPr/>
        <w:t>Health and Safety at Work Act 2015;</w:t>
      </w:r>
    </w:p>
    <w:p>
      <w:pPr>
        <w:pStyle w:val="ListParagraph"/>
        <w:numPr>
          <w:ilvl w:val="1"/>
          <w:numId w:val="4"/>
        </w:numPr>
        <w:ind w:left="567" w:hanging="567"/>
        <w:rPr/>
      </w:pPr>
      <w:r>
        <w:rPr/>
        <w:t>Health and Safety at Work (Hazardous Substances) regulations 2017 (HSWA);</w:t>
      </w:r>
    </w:p>
    <w:p>
      <w:pPr>
        <w:pStyle w:val="ListParagraph"/>
        <w:numPr>
          <w:ilvl w:val="1"/>
          <w:numId w:val="4"/>
        </w:numPr>
        <w:ind w:left="567" w:hanging="567"/>
        <w:rPr/>
      </w:pPr>
      <w:r>
        <w:rPr/>
        <w:t>Resource Management Act 1991;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and any subsequent amendments.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spacing w:before="240" w:after="120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March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4553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8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01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5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98</vt:lpwstr>
  </property>
  <property fmtid="{D5CDD505-2E9C-101B-9397-08002B2CF9AE}" pid="8" name="Case">
    <vt:lpwstr>NA</vt:lpwstr>
  </property>
  <property fmtid="{D5CDD505-2E9C-101B-9397-08002B2CF9AE}" pid="9" name="CaseID">
    <vt:lpwstr>C619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1352229981-4260</vt:lpwstr>
  </property>
  <property fmtid="{D5CDD505-2E9C-101B-9397-08002B2CF9AE}" pid="39" name="_dlc_DocIdItemGuid">
    <vt:lpwstr>b82e9e65-d33f-4122-bad5-02fd74d6f428</vt:lpwstr>
  </property>
  <property fmtid="{D5CDD505-2E9C-101B-9397-08002B2CF9AE}" pid="40" name="_dlc_DocIdUrl">
    <vt:lpwstr>https://nzqa.sharepoint.com/sites/dmsTEO6049/_layouts/15/DocIdRedir.aspx?ID=6049-1352229981-4260, 6049-1352229981-4260</vt:lpwstr>
  </property>
  <property fmtid="{D5CDD505-2E9C-101B-9397-08002B2CF9AE}" pid="41" name="lcf76f155ced4ddcb4097134ff3c332f">
    <vt:lpwstr/>
  </property>
</Properties>
</file>