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9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Transfer energy and chemical bulk product by pipelin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 to: prepare for the transfer of energy and chemical bulk product; carry out and monitor the transfer of energy and chemical bulk product by pipeline; and complete shutdown process for the transfer of energy and chemical bulk product by pipelin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epare for the transfer of energy and chemical bulk produ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information and documentation for required transfe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Select the transfer rout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Confirm availability and readiness of safety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Confirm availability and specification of produc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Confirm availability and readiness of transfer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arry out and monitor the transfer of energy and chemical bulk product by pipelin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Assess potential hazards of the transfer operation in terms of the steps to control them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Establish and maintain communication with all affected part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Start and operate transfer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Monitor pumping equipment and valves for potential probl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Monitor transfer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y abnormal conditions affecting a transfer and the steps to rectify them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plete shutdown process for the transfer of energy and chemical bulk product by pipelin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Verify transfer is complete and equipment is shut dow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and distribute documentation to appropriate personnel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evidence for all outcomes must be presented in accordance with organisational requirement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1a: includes but is not limited to – source, destination, route, quantity and/or volume, line clear and/or line plug volume, maximum allowable operating pressure, interface volume quality, ullage, tank level, time-frames, third parties, drawings and procedures, safety data sheets, site emergency procedure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1b: pumps, pumping stations, block valve stations, meter systems, sampling equipment, additive injection equipment, leak detection equipment, tank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1d: quality checks, volume checks, ullage, temperature, water and/or glycol draining, additive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1e: flow rates, pump selection, fill rates, injection systems, metering, estimated time of completion, protection system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2d: seal leakage, overload, cavitation, lubrication, vibration, filters, winding temperatures, current draw, packing, passing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2e: pressure, flow, level, temperature, density, trending, product quality, batch tracking, line clear and/or line plug calculations, interface location and control, leak detection, control and trip system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2f: emergency stop, power failures, communications failure, spills, contamination, control and trip systems, pump pressures, maximum allowable operating pressure, sabotage, vandalism, adverse weather conditions, unscheduled event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3a: manual stop, auto stop, emergency stop, product change, sampling, test results, communication.</w:t>
      </w:r>
    </w:p>
    <w:p>
      <w:pPr>
        <w:pStyle w:val="ListParagraph"/>
        <w:numPr>
          <w:ilvl w:val="0"/>
          <w:numId w:val="0"/>
        </w:numPr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240" w:after="0"/>
        <w:rPr/>
      </w:pPr>
      <w:r>
        <w:rPr/>
        <w:t>Definitions:</w:t>
      </w:r>
    </w:p>
    <w:p>
      <w:pPr>
        <w:pStyle w:val="Normal"/>
        <w:spacing w:before="240" w:after="120"/>
        <w:rPr/>
      </w:pPr>
      <w:bookmarkStart w:id="0" w:name="_Hlk19849836"/>
      <w:bookmarkEnd w:id="0"/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  <w:bookmarkStart w:id="1" w:name="_Hlk19849836"/>
      <w:bookmarkStart w:id="2" w:name="_Hlk19849836"/>
      <w:bookmarkEnd w:id="2"/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>Legislation relevant to this unit standard includes but is not limited to: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/>
        <w:t>Health and Safety at Work Act 2015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/>
        <w:t>Health and Safety at Work (Hazardous Substances) regulations 2017 (HSWA)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/>
        <w:t>Resource Management Act 1991;</w:t>
      </w:r>
    </w:p>
    <w:p>
      <w:pPr>
        <w:pStyle w:val="Normal"/>
        <w:keepNext w:val="true"/>
        <w:keepLines/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_Hlk111798136"/>
      <w:bookmarkEnd w:id="3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958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1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46</vt:lpwstr>
  </property>
  <property fmtid="{D5CDD505-2E9C-101B-9397-08002B2CF9AE}" pid="39" name="_dlc_DocIdItemGuid">
    <vt:lpwstr>ed961b16-33fc-49b4-94b4-9068d137db96</vt:lpwstr>
  </property>
  <property fmtid="{D5CDD505-2E9C-101B-9397-08002B2CF9AE}" pid="40" name="_dlc_DocIdUrl">
    <vt:lpwstr>https://nzqa.sharepoint.com/sites/dmsTEO6049/_layouts/15/DocIdRedir.aspx?ID=6049-1352229981-4246, 6049-1352229981-4246</vt:lpwstr>
  </property>
  <property fmtid="{D5CDD505-2E9C-101B-9397-08002B2CF9AE}" pid="41" name="lcf76f155ced4ddcb4097134ff3c332f">
    <vt:lpwstr/>
  </property>
</Properties>
</file>