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knowledge of animal behaviour to handling, and inspection prior to slaughter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in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applying knowledge of animal behaviour to handle and inspect animals prior to slaughter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be livestock behaviour prior to slaughter in the meat processing industr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behavioural traits of livestock in relation to spec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stockmanship ensures safe handling of anima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livestock behaviour in relation to species when unloading from a stock transport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livestock behaviour in relation to livestock yard design for specific spec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stock in the yards in a meat processing operation.</w:t>
            </w:r>
          </w:p>
          <w:p>
            <w:pPr>
              <w:pStyle w:val="ListParagraph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stock in the yards in a meat processing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stock in the yards in a meat processing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eive and record stock in the yard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livestock disease symptoms that may be classified as a risk to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 and record stock in a meat processing opera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andling and recording of non-tagged and special tagged animals in accordance with organisational and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te or reject animals according to organisational requirements and legislative requirements for slaught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organisational requirements for the Animal Status Declaration and National Animal Identification and Traceability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ck may include but is not limited to – bobby calves, cattle, sheep and lambs, deer, pig, goat, horses, or any other animals used in the meat processing secto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tockmanship</w:t>
      </w:r>
      <w:r>
        <w:rPr>
          <w:rFonts w:cs="Arial" w:ascii="Arial" w:hAnsi="Arial"/>
          <w:sz w:val="22"/>
          <w:szCs w:val="22"/>
          <w:lang w:val="en-US"/>
        </w:rPr>
        <w:t xml:space="preserve"> refers to the knowledgeable and skillful handling of livestock in a safe, efficient, effective, and low-stress mann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havioural traits and handling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1" w:name="_Hlk158984124"/>
      <w:bookmarkEnd w:id="1"/>
      <w:r>
        <w:rPr>
          <w:rFonts w:cs="Arial" w:ascii="Arial" w:hAnsi="Arial"/>
          <w:sz w:val="22"/>
          <w:szCs w:val="22"/>
        </w:rPr>
        <w:t>Species physiology such as size, shape, location of eye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2" w:name="_Hlk158984124"/>
      <w:bookmarkEnd w:id="2"/>
      <w:r>
        <w:rPr>
          <w:rFonts w:cs="Arial" w:ascii="Arial" w:hAnsi="Arial"/>
          <w:sz w:val="22"/>
          <w:szCs w:val="22"/>
        </w:rPr>
        <w:t>Behavioural traits such as sense of smell, hearing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manship such as critical distance, following, hierarchies, flight zone, circle of safety, isolation, and understanding of animal visual percep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Safe handling features with yard design such as dead ends, fence types, escape routes, catwalks, load-in ramp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handling features with pen designs such as pen shapes, types of pens, noise considerations, lighting, fine mist spray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aft stoc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3" w:name="_Hlk158984246"/>
      <w:bookmarkEnd w:id="3"/>
      <w:r>
        <w:rPr>
          <w:rFonts w:cs="Arial" w:ascii="Arial" w:hAnsi="Arial"/>
          <w:sz w:val="22"/>
          <w:szCs w:val="22"/>
        </w:rPr>
        <w:t>Draft stock – into required groups, without restricting flow, without damage to property, without injury to peop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bookmarkStart w:id="4" w:name="_Hlk158984246"/>
      <w:bookmarkEnd w:id="4"/>
      <w:r>
        <w:rPr>
          <w:rFonts w:cs="Arial" w:ascii="Arial" w:hAnsi="Arial"/>
          <w:sz w:val="22"/>
          <w:szCs w:val="22"/>
        </w:rPr>
        <w:t>Distressed stock – monitoring and safely removing or segregating distressed stock in a controlled manner to maintain animal health and welfar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 and inspect stoc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Livestock disease symptoms in List A or B of the OIE such as morbidity, mortality, paralysis, respiratory, nervous syste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Organisational requirements for unloading verifying correct numbers, documentation, resolving or recording discrepanc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requirements for handling, recording and reporting dead, injured and/or unhealthy stoc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ing animals such as keeping bulls in a separate pen to cows, separating mobs of sheep for example the sheep may require dip wash because of contamination or require pre-trimming of dag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cting animals such as unable to be processed because of not meeting hygiene requirements as per acceptance criteria for slaught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Status Declaration – transfer key information, guiding ante-mortem and post-mortem examination, export eligibility and certific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Animal Identification and Tracing – assurance to local and overseas markets, integration of animal health information and allows response activity for disease manage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5" w:name="_Hlk158987440"/>
      <w:bookmarkEnd w:id="5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6" w:name="_Hlk158987440"/>
      <w:bookmarkEnd w:id="6"/>
      <w:r>
        <w:rPr>
          <w:rFonts w:cs="Arial" w:ascii="Arial" w:hAnsi="Arial"/>
          <w:sz w:val="22"/>
          <w:szCs w:val="22"/>
        </w:rPr>
        <w:t>Animal Welfare Act 1999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ecurity Act 1993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7" w:name="_Hlk158987920"/>
      <w:bookmarkEnd w:id="7"/>
      <w:r>
        <w:rPr>
          <w:rFonts w:cs="Arial" w:ascii="Arial" w:hAnsi="Arial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sz w:val="22"/>
          <w:szCs w:val="22"/>
        </w:rPr>
        <w:t>Procurement of Animals for Food</w:t>
      </w:r>
    </w:p>
    <w:p>
      <w:pPr>
        <w:pStyle w:val="Normal"/>
        <w:keepNext w:val="true"/>
        <w:keepLines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mpi.govt.nz/food-business/meat-game-processing-requirements/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8" w:name="_Hlk158987920"/>
      <w:bookmarkEnd w:id="8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Ministry for Primary Industries and Meat Industry Association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Guidance Document: Animal Products Industry Guidelines for Risk Organism Preparedness and Response</w:t>
      </w:r>
    </w:p>
    <w:p>
      <w:pPr>
        <w:pStyle w:val="Normal"/>
        <w:spacing w:lineRule="auto" w:line="240"/>
        <w:ind w:left="567" w:hanging="0"/>
        <w:rPr>
          <w:rFonts w:ascii="Arial" w:hAnsi="Arial" w:eastAsia="Arial" w:cs="Arial"/>
          <w:color w:val="0563C1"/>
          <w:kern w:val="0"/>
          <w:sz w:val="22"/>
          <w:szCs w:val="22"/>
          <w:u w:val="single"/>
          <w:lang w:eastAsia="en-US"/>
        </w:rPr>
      </w:pPr>
      <w:hyperlink r:id="rId3">
        <w:r>
          <w:rPr>
            <w:rStyle w:val="InternetLink"/>
            <w:rFonts w:eastAsia="Arial" w:cs="Arial" w:ascii="Arial" w:hAnsi="Arial"/>
            <w:color w:val="0563C1"/>
            <w:kern w:val="0"/>
            <w:sz w:val="22"/>
            <w:szCs w:val="22"/>
            <w:u w:val="single"/>
            <w:lang w:eastAsia="en-US"/>
          </w:rPr>
          <w:t>https://www.mpi.govt.nz/dmsdocument/14212/send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Ministry for Primary Industries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Animal Status Declarations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eastAsia="Arial" w:cs="Arial"/>
          <w:color w:val="0563C1"/>
          <w:kern w:val="0"/>
          <w:sz w:val="22"/>
          <w:szCs w:val="22"/>
          <w:u w:val="single"/>
          <w:lang w:eastAsia="en-US"/>
        </w:rPr>
      </w:pPr>
      <w:hyperlink r:id="rId4">
        <w:r>
          <w:rPr>
            <w:rStyle w:val="InternetLink"/>
            <w:rFonts w:eastAsia="Arial" w:cs="Arial" w:ascii="Arial" w:hAnsi="Arial"/>
            <w:kern w:val="0"/>
            <w:sz w:val="22"/>
            <w:szCs w:val="22"/>
            <w:lang w:eastAsia="en-US"/>
          </w:rPr>
          <w:t>https://www.mpi.govt.nz/animals/slaughtering-requirements/animal-status-declarations/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OIE – World Organisation for Animal Health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en-US"/>
        </w:rPr>
        <w:t>Information on aquatic and terrestrial animal diseases</w:t>
      </w:r>
    </w:p>
    <w:p>
      <w:pPr>
        <w:pStyle w:val="Normal"/>
        <w:keepNext w:val="true"/>
        <w:keepLines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kern w:val="0"/>
            <w:sz w:val="22"/>
            <w:szCs w:val="22"/>
            <w:lang w:eastAsia="en-US"/>
          </w:rPr>
          <w:t>https://www.woah.org/en/what-we-do/animal-health-and-welfare/animal-diseases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RI NZ Ltd (OSPRI) is the NAIT organisation accountable for implementing the NAIT Scheme pursuant to Section (7) of the NAIT Act.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ospri.co.nz/our-programmes/nait-programme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9" w:name="_Hlk111798136"/>
      <w:bookmarkEnd w:id="9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s 23354, 28248 and 2824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food-business/meat-game-processing-requirements/" TargetMode="External"/><Relationship Id="rId3" Type="http://schemas.openxmlformats.org/officeDocument/2006/relationships/hyperlink" Target="https://www.mpi.govt.nz/dmsdocument/14212/send" TargetMode="External"/><Relationship Id="rId4" Type="http://schemas.openxmlformats.org/officeDocument/2006/relationships/hyperlink" Target="https://www.mpi.govt.nz/animals/slaughtering-requirements/animal-status-declarations/" TargetMode="External"/><Relationship Id="rId5" Type="http://schemas.openxmlformats.org/officeDocument/2006/relationships/hyperlink" Target="https://www.woah.org/en/what-we-do/animal-health-and-welfare/animal-diseases/" TargetMode="External"/><Relationship Id="rId6" Type="http://schemas.openxmlformats.org/officeDocument/2006/relationships/hyperlink" Target="https://www.ospri.co.nz/our-programmes/nait-programme/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DA0F5C3E-6820-454E-AF61-FDB58EABDAB6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80</vt:lpwstr>
  </property>
  <property fmtid="{D5CDD505-2E9C-101B-9397-08002B2CF9AE}" pid="39" name="_dlc_DocIdItemGuid">
    <vt:lpwstr>b0b54071-21d5-4271-b653-eca0032f1f1c</vt:lpwstr>
  </property>
  <property fmtid="{D5CDD505-2E9C-101B-9397-08002B2CF9AE}" pid="40" name="_dlc_DocIdUrl">
    <vt:lpwstr>https://nzqa.sharepoint.com/sites/dmsTEO6049/_layouts/15/DocIdRedir.aspx?ID=6049-1352229981-4080, 6049-1352229981-4080</vt:lpwstr>
  </property>
  <property fmtid="{D5CDD505-2E9C-101B-9397-08002B2CF9AE}" pid="41" name="lcf76f155ced4ddcb4097134ff3c332f">
    <vt:lpwstr/>
  </property>
</Properties>
</file>