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2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ang carcasses in a meat processing operation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shackle or apply spreaders to hang carcasses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ng carcasse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 stunner immediately of any incorrectly stunned stock released from stunn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 safety procedures to avoid operator injury during release and hanging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move gross faecal contamination from stock before release to the chai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ttach shackle chains or carcasses to spreaders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e stock onto chain in accordance with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idence of five carcasses being hung for one species is required.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perator</w:t>
      </w:r>
      <w:r>
        <w:rPr>
          <w:rFonts w:cs="Arial" w:ascii="Arial" w:hAnsi="Arial"/>
          <w:sz w:val="22"/>
          <w:szCs w:val="22"/>
          <w:lang w:val="en-US"/>
        </w:rPr>
        <w:t xml:space="preserve"> refers to the candidate being assessed against this uni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pecies</w:t>
      </w:r>
      <w:r>
        <w:rPr>
          <w:rFonts w:cs="Arial" w:ascii="Arial" w:hAnsi="Arial"/>
          <w:sz w:val="22"/>
          <w:szCs w:val="22"/>
          <w:lang w:val="en-US"/>
        </w:rPr>
        <w:t xml:space="preserve"> refer to cattle, pigs, deer, goats, bobby calves, lambs, sheep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Different methods of hanging carcasse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equipment used for hanging carcass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1" w:name="_Hlk158987440"/>
      <w:bookmarkEnd w:id="1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Animal Welfare Act 1999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Ministry for Primary Industries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Code of Practice Red Meat: Slaughter and Dressing, Chapter 5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https://www.mpi.govt.nz/dmsdocument/21659/direct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3" w:name="_Hlk111798136"/>
      <w:bookmarkEnd w:id="3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700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Calibri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4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21805811-FBBA-4D47-BBD2-C4D94CF38AF8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85</vt:lpwstr>
  </property>
  <property fmtid="{D5CDD505-2E9C-101B-9397-08002B2CF9AE}" pid="39" name="_dlc_DocIdItemGuid">
    <vt:lpwstr>57c9a6c3-4903-4fec-ac70-810eaa0b36dd</vt:lpwstr>
  </property>
  <property fmtid="{D5CDD505-2E9C-101B-9397-08002B2CF9AE}" pid="40" name="_dlc_DocIdUrl">
    <vt:lpwstr>https://nzqa.sharepoint.com/sites/dmsTEO6049/_layouts/15/DocIdRedir.aspx?ID=6049-1352229981-4085, 6049-1352229981-4085</vt:lpwstr>
  </property>
  <property fmtid="{D5CDD505-2E9C-101B-9397-08002B2CF9AE}" pid="41" name="lcf76f155ced4ddcb4097134ff3c332f">
    <vt:lpwstr/>
  </property>
</Properties>
</file>