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91391878"/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Remove and dispose of non-conforming product in a meat processing operation </w:t>
            </w:r>
            <w:bookmarkEnd w:id="0"/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>This skill standard recognises the skills required to identify non-conforming product, describe the procedures for processing, and remove and dispose of contaminated meat carcasses and/or diseased meat product,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non-conforming product in a meat processing operation.</w:t>
            </w:r>
          </w:p>
          <w:p>
            <w:pPr>
              <w:pStyle w:val="ListParagraph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ontaminated meat using appropriate identification methods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ources of contamin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e procedures for processing contaminated meat carcasses and/or diseased meat product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rocedures for processing contaminated meat carcasses and/or diseased meat product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bookmarkStart w:id="1" w:name="_Hlk191392134"/>
            <w:r>
              <w:rPr>
                <w:rFonts w:cs="Arial" w:ascii="Arial" w:hAnsi="Arial"/>
                <w:sz w:val="22"/>
                <w:szCs w:val="22"/>
              </w:rPr>
              <w:t>Remove and dispose of contaminated meat carcasses and/or diseased meat product in a meat processing operation.</w:t>
            </w:r>
            <w:bookmarkEnd w:id="1"/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move contaminated meat carcasses and/or diseased meat product to minimise cross contamination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e of contaminated meat carcasses and/or diseased meat product according to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sational requirements</w:t>
      </w:r>
      <w:bookmarkStart w:id="2" w:name="_Hlk161229938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3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3"/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"/>
      <w:r>
        <w:rPr>
          <w:rFonts w:cs="Arial" w:ascii="Arial" w:hAnsi="Arial"/>
          <w:sz w:val="22"/>
          <w:szCs w:val="22"/>
          <w:lang w:val="en-US"/>
        </w:rPr>
        <w:t xml:space="preserve">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ind w:left="4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s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>Meat contamination source such as – faecal, ingesta, dust, wool and/or hair, disease, milk.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2"/>
          <w:szCs w:val="22"/>
          <w:lang w:val="en-US"/>
        </w:rPr>
        <w:t>Evidence of three sources required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tion methods such as </w:t>
      </w:r>
      <w:r>
        <w:rPr>
          <w:rFonts w:cs="Arial" w:ascii="Arial" w:hAnsi="Arial"/>
          <w:sz w:val="22"/>
          <w:szCs w:val="22"/>
          <w:lang w:val="en-US"/>
        </w:rPr>
        <w:t>– colour ended tickets, observation, separation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vidence of two methods requir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t Inspection Ticket Identification Proces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Fonts w:cs="Arial" w:ascii="Arial" w:hAnsi="Arial"/>
          <w:color w:val="000000"/>
          <w:sz w:val="22"/>
          <w:szCs w:val="22"/>
        </w:rPr>
        <w:t>Resources</w:t>
      </w:r>
      <w:r>
        <w:rPr/>
        <w:t xml:space="preserve"> 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eat Inspection Ticket Identification Proces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4" w:name="_Hlk158987440"/>
      <w:bookmarkEnd w:id="4"/>
      <w:r>
        <w:rPr>
          <w:rFonts w:cs="Arial" w:ascii="Arial" w:hAnsi="Arial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bookmarkStart w:id="5" w:name="_Hlk158987440"/>
      <w:bookmarkEnd w:id="5"/>
      <w:r>
        <w:rPr>
          <w:rFonts w:cs="Arial" w:ascii="Arial" w:hAnsi="Arial"/>
          <w:sz w:val="22"/>
          <w:szCs w:val="22"/>
        </w:rPr>
        <w:t>Animal Products Act 1999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6" w:name="_Hlk158987920"/>
      <w:bookmarkEnd w:id="6"/>
      <w:r>
        <w:rPr>
          <w:rFonts w:cs="Arial" w:ascii="Arial" w:hAnsi="Arial"/>
          <w:color w:val="000000"/>
          <w:sz w:val="22"/>
          <w:szCs w:val="22"/>
        </w:rPr>
        <w:t xml:space="preserve">Ministry for Primary Industries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de of Practice Red Meat: Slaughter and Dressing, Chapter 5</w:t>
      </w:r>
      <w:r>
        <w:rPr>
          <w:rFonts w:cs="Arial" w:ascii="Arial" w:hAnsi="Arial"/>
          <w:color w:val="000000"/>
          <w:sz w:val="22"/>
          <w:szCs w:val="22"/>
        </w:rPr>
        <w:t xml:space="preserve">; available at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mpi.govt.nz/dmsdocument/21659/direct</w:t>
        </w:r>
      </w:hyperlink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de of Practice Red Meat: Post Slaughter Activity, Chapter 9,</w:t>
      </w:r>
      <w:r>
        <w:rPr>
          <w:rFonts w:cs="Arial" w:ascii="Arial" w:hAnsi="Arial"/>
          <w:sz w:val="22"/>
          <w:szCs w:val="22"/>
        </w:rPr>
        <w:t xml:space="preserve"> available at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Operational code: Red meat post slaughter activity Code of Practice Chapter 9 (mpi.govt.nz)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bookmarkStart w:id="7" w:name="_Hlk158987920"/>
      <w:bookmarkEnd w:id="7"/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8" w:name="_Hlk111798136"/>
      <w:bookmarkEnd w:id="8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Pre and Post Slaughter and Dress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placed unit standard </w:t>
            </w:r>
            <w:bookmarkStart w:id="9" w:name="_Hlk191391932"/>
            <w:r>
              <w:rPr>
                <w:rFonts w:cs="Arial" w:ascii="Arial" w:hAnsi="Arial"/>
                <w:sz w:val="22"/>
                <w:szCs w:val="22"/>
              </w:rPr>
              <w:t>16496</w:t>
            </w:r>
            <w:bookmarkEnd w:id="9"/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3 version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s://www.mpi.govt.nz/dmsdocument/27957-Post-slaughter-activity-Red-Meat-Code-of-Practice-chapter-9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5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B856DF8E-C8AA-419D-ABF3-8F76823534F1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58</vt:lpwstr>
  </property>
  <property fmtid="{D5CDD505-2E9C-101B-9397-08002B2CF9AE}" pid="39" name="_dlc_DocIdItemGuid">
    <vt:lpwstr>9a1b53fb-7641-4a14-9939-daf596b050eb</vt:lpwstr>
  </property>
  <property fmtid="{D5CDD505-2E9C-101B-9397-08002B2CF9AE}" pid="40" name="_dlc_DocIdUrl">
    <vt:lpwstr>https://nzqa.sharepoint.com/sites/dmsTEO6049/_layouts/15/DocIdRedir.aspx?ID=6049-1352229981-4058, 6049-1352229981-4058</vt:lpwstr>
  </property>
  <property fmtid="{D5CDD505-2E9C-101B-9397-08002B2CF9AE}" pid="41" name="lcf76f155ced4ddcb4097134ff3c332f">
    <vt:lpwstr/>
  </property>
</Properties>
</file>