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perate and maintain packaging and labelling equipment in a primary products food processing oper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>This skill standard recognises the skills required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 xml:space="preserve"> to prepare, operate and maintain packaging and labelling equipment in a primary products food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e to operate packaging equipment and labelling equipment in a primary products food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packaging equipment and labelling equipment set up procedures and check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ackaging materials in accordance with organisational requirements, customer specifications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product specifications and descriptions for conformity of product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and set up product specification details for labelling according to organisational requirements, customer specifications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e, clean and maintain packaging equipment and labelling equipment in a primary products food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e packaging equipment and labelling equipment, including refilling consumables, according to organisational requirements and manufacturer’s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health and safety procedures for packaging equipment operators according to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maintain packaging equipment and labelling equipment according to organisational requirements and manufacturer’s specific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finitions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ustomer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product specifications set by client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Manufacturer’s specifications</w:t>
      </w:r>
      <w:r>
        <w:rPr>
          <w:rFonts w:cs="Arial" w:ascii="Arial" w:hAnsi="Arial"/>
          <w:sz w:val="22"/>
          <w:szCs w:val="22"/>
          <w:lang w:val="en-US"/>
        </w:rPr>
        <w:t xml:space="preserve"> refer to instructions from the manufacturer which outline the specifications, parts, maintenance, service schedule, repair and running of specific equip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rimary product food processing operation</w:t>
      </w:r>
      <w:r>
        <w:rPr>
          <w:rFonts w:cs="Arial" w:ascii="Arial" w:hAnsi="Arial"/>
          <w:sz w:val="22"/>
          <w:szCs w:val="22"/>
          <w:lang w:val="en-US"/>
        </w:rPr>
        <w:t xml:space="preserve"> covers a meat processing, dairy processing, seafood or baking yeasts manufacturing oper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packaging and purpose such as – inner packaging, carton/box liners, cartons/boxe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required for labelling such as – export labelling requirements, raw food labelling, lot/batch identification, accuracy of name/description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1" w:name="_Hlk158987440"/>
      <w:bookmarkEnd w:id="1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2" w:name="_Hlk158987440"/>
      <w:bookmarkEnd w:id="2"/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3" w:name="_Hlk111798136"/>
      <w:bookmarkEnd w:id="3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Primary Products Food Processing &gt; Primary Products Food Processing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Operational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915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 December 2029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0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D476B859-423C-4C0C-9BCF-A70E4AB3FD0F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67</vt:lpwstr>
  </property>
  <property fmtid="{D5CDD505-2E9C-101B-9397-08002B2CF9AE}" pid="39" name="_dlc_DocIdItemGuid">
    <vt:lpwstr>386e6ba1-3483-4708-bfdc-c8a504871563</vt:lpwstr>
  </property>
  <property fmtid="{D5CDD505-2E9C-101B-9397-08002B2CF9AE}" pid="40" name="_dlc_DocIdUrl">
    <vt:lpwstr>https://nzqa.sharepoint.com/sites/dmsTEO6049/_layouts/15/DocIdRedir.aspx?ID=6049-1352229981-4067, 6049-1352229981-4067</vt:lpwstr>
  </property>
  <property fmtid="{D5CDD505-2E9C-101B-9397-08002B2CF9AE}" pid="41" name="lcf76f155ced4ddcb4097134ff3c332f">
    <vt:lpwstr/>
  </property>
</Properties>
</file>