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6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pare product formulations in a food processing operation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prepare product formulations in a food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food processing qualifications at Level 3 and above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be preparation of product formulations in a food process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ingredients of product formulations and describe their functions, risks, and legal implication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dditives, spices, and binders in product formulations and describe their use in the produc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ocess of checking hygiene issues in ingredient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product formulations in a food processing operation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 ingredients meet product specifications according to organisational requirement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e recipes and product specifications to formulate product according to organisational requiremen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Organisational requirements</w:t>
      </w:r>
      <w:bookmarkStart w:id="0" w:name="_Hlk161296729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1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1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instructions to staff on policies and procedures that are documented in memo, electronic, or manual format and available in the workplac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is required of two different product formul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s of additives and their function such as anti-caking, antioxidants, emulsifiers, natural additives, manufactured additives.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Reasons for using additives such as benefits in food appearance, increase in cho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bookmarkStart w:id="3" w:name="_Hlk158987440"/>
      <w:bookmarkEnd w:id="3"/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Act 2014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Regulations 2015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t Board Act 2004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s and Measures Regulations 1999</w:t>
      </w:r>
    </w:p>
    <w:p>
      <w:pPr>
        <w:pStyle w:val="Normal"/>
        <w:spacing w:lineRule="auto" w:line="240" w:before="0" w:after="12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4" w:name="_Hlk111798136"/>
      <w:bookmarkEnd w:id="4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Meat Manufactu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1852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4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0916B75C-9860-4B3F-B274-CEDA2354B6D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72</vt:lpwstr>
  </property>
  <property fmtid="{D5CDD505-2E9C-101B-9397-08002B2CF9AE}" pid="39" name="_dlc_DocIdItemGuid">
    <vt:lpwstr>1e229615-0034-4f59-8cf6-fba5eb51fd40</vt:lpwstr>
  </property>
  <property fmtid="{D5CDD505-2E9C-101B-9397-08002B2CF9AE}" pid="40" name="_dlc_DocIdUrl">
    <vt:lpwstr>https://nzqa.sharepoint.com/sites/dmsTEO6049/_layouts/15/DocIdRedir.aspx?ID=6049-1352229981-4072, 6049-1352229981-4072</vt:lpwstr>
  </property>
  <property fmtid="{D5CDD505-2E9C-101B-9397-08002B2CF9AE}" pid="41" name="lcf76f155ced4ddcb4097134ff3c332f">
    <vt:lpwstr/>
  </property>
</Properties>
</file>