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pare stock for slaughter in a meat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of preparing stock for slaughter, and describing livestock pre-slaughter stunning and emergency slaughter procedures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It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stock for slaughter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excess contamination from stock to meet organisational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contamination removal equipment and stock holding facilities to prevent recontamination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 and contain stock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the identification of each line of stock through all movements and penning in accordance with organisational requirements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discrepancies in stock numbers, and dead, injured and unhealthy animal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livestock pre-slaughter stunning.</w:t>
            </w:r>
          </w:p>
          <w:p>
            <w:pPr>
              <w:pStyle w:val="ListParagraph"/>
              <w:keepNext w:val="true"/>
              <w:keepLines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lineRule="auto" w:line="240" w:before="0" w:after="120"/>
              <w:ind w:left="357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 principles and purpose of livestock pre-slaughter stunning in a meat processing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hysiological factors affecting the stunning method as specified in the Animal Welfare Act 1999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lineRule="auto" w:line="240" w:before="0" w:after="120"/>
              <w:ind w:left="357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 stunning methods and basic equipment design for livestock pre-slaughter stun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igns of an ineffective pre-slaughter stun and procedure for managing an ineffective pre-slaughter stu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e livestock emergency slaught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requirements for livestock emergency slaughter, and use of emergency slaughter equipment according to organisational and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requirements for disposal and denaturing of the slaughtered livestock, and the sanitising of the slaughter site according to organisational and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laughter equipment, and positioning of the equipment used for livestock emergency slaughter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methods of restraint in terms of equipment and operator safety according to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perator </w:t>
      </w:r>
      <w:r>
        <w:rPr>
          <w:rFonts w:cs="Arial" w:ascii="Arial" w:hAnsi="Arial"/>
          <w:sz w:val="22"/>
          <w:szCs w:val="22"/>
          <w:lang w:val="en-US"/>
        </w:rPr>
        <w:t>refers to the candidate being assessed against this unit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itual slaughter </w:t>
      </w:r>
      <w:r>
        <w:rPr>
          <w:rFonts w:cs="Arial" w:ascii="Arial" w:hAnsi="Arial"/>
          <w:sz w:val="22"/>
          <w:szCs w:val="22"/>
          <w:lang w:val="en-US"/>
        </w:rPr>
        <w:t>refers to the practice of slaughtering livestock for meat in the context of a ritual. Ritual slaughter involves a prescribed method of slaughtering an animal for food production purpo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58984124"/>
      <w:bookmarkEnd w:id="1"/>
      <w:r>
        <w:rPr>
          <w:rFonts w:cs="Arial" w:ascii="Arial" w:hAnsi="Arial"/>
          <w:b/>
          <w:bCs/>
          <w:sz w:val="22"/>
          <w:szCs w:val="22"/>
        </w:rPr>
        <w:t xml:space="preserve">Preparing stock for slaughter. 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holding such as races and pens, size requirements of each line of stock and specie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movement considerations such as excessive force, speed, or stres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ck and stock holding cleaning such as water sources, brushes, drainage.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58984124"/>
      <w:bookmarkEnd w:id="2"/>
      <w:r>
        <w:rPr>
          <w:rFonts w:cs="Arial" w:ascii="Arial" w:hAnsi="Arial"/>
          <w:b/>
          <w:bCs/>
          <w:sz w:val="22"/>
          <w:szCs w:val="22"/>
        </w:rPr>
        <w:t>Stunning method and selection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US"/>
        </w:rPr>
      </w:pPr>
      <w:bookmarkStart w:id="3" w:name="_Hlk158984246"/>
      <w:bookmarkEnd w:id="3"/>
      <w:r>
        <w:rPr>
          <w:rFonts w:cs="Arial" w:ascii="Arial" w:hAnsi="Arial"/>
          <w:sz w:val="22"/>
          <w:szCs w:val="22"/>
          <w:lang w:val="en-US"/>
        </w:rPr>
        <w:t>Factors such as handling, method of stunning, and restrain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stunning such as ritual or non-ritual, operator safety, ease of operation, versatility, carcass quality, and market requirement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thods such as penetrative and non-penetrative, explosive charged, electrical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quirements for Halal slaught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Hlk158984246"/>
      <w:bookmarkEnd w:id="4"/>
      <w:r>
        <w:rPr>
          <w:rFonts w:cs="Arial" w:ascii="Arial" w:hAnsi="Arial"/>
          <w:b/>
          <w:bCs/>
          <w:sz w:val="22"/>
          <w:szCs w:val="22"/>
        </w:rPr>
        <w:t>Emergency slaughter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Legislative requirements such as humane reasons, safe handling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welfare requirements such as dying, condemned, overcrowding, movement, minimum force, restrain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such as rifle, captive bol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aint equipment such as headbail, chute, holding crate, small pen, halt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US"/>
        </w:rPr>
      </w:pPr>
      <w:bookmarkStart w:id="5" w:name="_Hlk158987440"/>
      <w:bookmarkEnd w:id="5"/>
      <w:r>
        <w:rPr>
          <w:rFonts w:cs="Arial" w:ascii="Arial" w:hAnsi="Arial"/>
          <w:sz w:val="22"/>
          <w:szCs w:val="22"/>
          <w:lang w:val="en-US"/>
        </w:rPr>
        <w:t>Health and Safety at Work Act 2015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US"/>
        </w:rPr>
      </w:pPr>
      <w:bookmarkStart w:id="6" w:name="_Hlk158987440"/>
      <w:bookmarkEnd w:id="6"/>
      <w:r>
        <w:rPr>
          <w:rFonts w:cs="Arial" w:ascii="Arial" w:hAnsi="Arial"/>
          <w:sz w:val="22"/>
          <w:szCs w:val="22"/>
          <w:lang w:val="en-US"/>
        </w:rPr>
        <w:t>Animal Welfare Act 1999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imal Products Act 1999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osecurity Act 199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bookmarkStart w:id="7" w:name="_Hlk158987920"/>
      <w:bookmarkEnd w:id="7"/>
      <w:r>
        <w:rPr>
          <w:rFonts w:cs="Arial" w:ascii="Arial" w:hAnsi="Arial"/>
          <w:sz w:val="22"/>
          <w:szCs w:val="22"/>
          <w:lang w:val="en-US"/>
        </w:rPr>
        <w:t xml:space="preserve">Ministry for Primary Industries Industry Standard 4 - </w:t>
      </w:r>
      <w:bookmarkStart w:id="8" w:name="_Hlk159586166"/>
      <w:r>
        <w:rPr>
          <w:rFonts w:cs="Arial" w:ascii="Arial" w:hAnsi="Arial"/>
          <w:sz w:val="22"/>
          <w:szCs w:val="22"/>
          <w:lang w:val="en-US"/>
        </w:rPr>
        <w:t>Procurement of Animals for Food</w:t>
      </w:r>
      <w:bookmarkEnd w:id="8"/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pi.govt.nz/food-business/meat-game-processing-requirements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Style w:val="InternetLink"/>
          <w:rFonts w:ascii="Arial" w:hAnsi="Arial" w:cs="Arial"/>
          <w:color w:val="000000"/>
          <w:sz w:val="22"/>
          <w:szCs w:val="22"/>
        </w:rPr>
      </w:pPr>
      <w:bookmarkStart w:id="9" w:name="_Hlk158987920"/>
      <w:bookmarkEnd w:id="9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Ministry for Primary Industries and Meat Industry Association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 xml:space="preserve">Industry Standard 4 - </w:t>
      </w:r>
      <w:r>
        <w:rPr>
          <w:rFonts w:cs="Arial" w:ascii="Arial" w:hAnsi="Arial"/>
          <w:i/>
          <w:iCs/>
          <w:sz w:val="22"/>
          <w:szCs w:val="22"/>
        </w:rPr>
        <w:t>Procurement of Animals for Food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; Code of Practice Red Meat: Slaughter and Dressing, Chapter 5</w:t>
      </w:r>
      <w:r>
        <w:rPr>
          <w:rStyle w:val="InternetLink"/>
          <w:rFonts w:cs="Arial" w:ascii="Arial" w:hAnsi="Arial"/>
          <w:sz w:val="22"/>
          <w:szCs w:val="22"/>
        </w:rPr>
        <w:t xml:space="preserve"> https://www.mpi.govt.nz/dmsdocument/21659/direct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 w:before="0" w:after="120"/>
        <w:contextualSpacing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0" w:name="_Hlk111798136"/>
      <w:bookmarkEnd w:id="1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s 21325, 23353 and 2584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food-business/meat-game-processing-requirements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9771ED60-7FDD-49C6-8523-7079D263613F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89</vt:lpwstr>
  </property>
  <property fmtid="{D5CDD505-2E9C-101B-9397-08002B2CF9AE}" pid="39" name="_dlc_DocIdItemGuid">
    <vt:lpwstr>2842c416-f4e5-42e1-82b9-e318c35c7981</vt:lpwstr>
  </property>
  <property fmtid="{D5CDD505-2E9C-101B-9397-08002B2CF9AE}" pid="40" name="_dlc_DocIdUrl">
    <vt:lpwstr>https://nzqa.sharepoint.com/sites/dmsTEO6049/_layouts/15/DocIdRedir.aspx?ID=6049-1352229981-4089, 6049-1352229981-4089</vt:lpwstr>
  </property>
  <property fmtid="{D5CDD505-2E9C-101B-9397-08002B2CF9AE}" pid="41" name="lcf76f155ced4ddcb4097134ff3c332f">
    <vt:lpwstr/>
  </property>
</Properties>
</file>