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99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Recover non-viscera by-products from carcasses in a meat processing operation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Calibri" w:cs="Arial"/>
                <w:color w:val="1F1F1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eastAsia="en-US"/>
              </w:rPr>
              <w:t>This skill standard recognises the skills required to recover non-viscera by-products from carcasses in a meat processing operation</w:t>
            </w: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This skill standard can be used in the New Zealand meat processing qualifications at Level 3 and abov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move non-viscera by-products from carcasses in a meat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perate equipment to remove non-viscera by-product in accordance with organisational requirements and manufacturer’s specific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non-viscera by-product so as not to damage or contaminate recoverable produc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non-viscera by-product safely to avoid harm to self and other peopl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5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non-viscera by-product for further processing in a meat processing operation.</w:t>
            </w:r>
          </w:p>
          <w:p>
            <w:pPr>
              <w:pStyle w:val="ListParagraph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m all external contamination and separate for further processing according to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e of unrecoverable or condemned non-viscera by-product according to organisational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lines and codes of practice applicable to this standard include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  <w:lang w:val="en-US"/>
        </w:rPr>
        <w:t>Manufacturer’s specifications</w:t>
      </w:r>
      <w:bookmarkStart w:id="0" w:name="_Hlk160027585"/>
      <w:r>
        <w:rPr>
          <w:rFonts w:cs="Arial" w:ascii="Arial" w:hAnsi="Arial"/>
          <w:sz w:val="22"/>
          <w:szCs w:val="22"/>
          <w:lang w:val="en-US"/>
        </w:rPr>
        <w:t xml:space="preserve"> – </w:t>
      </w:r>
      <w:bookmarkEnd w:id="0"/>
      <w:r>
        <w:rPr>
          <w:rFonts w:cs="Arial" w:ascii="Arial" w:hAnsi="Arial"/>
          <w:sz w:val="22"/>
          <w:szCs w:val="22"/>
          <w:lang w:val="en-US"/>
        </w:rPr>
        <w:t>instructions from the manufacturer which outline the specifications, parts, maintenance, service schedule, repair and running of specific equipment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ganisational requirements </w:t>
      </w:r>
      <w:bookmarkStart w:id="1" w:name="_Hlk158810157"/>
      <w:r>
        <w:rPr>
          <w:rFonts w:cs="Arial" w:ascii="Arial" w:hAnsi="Arial"/>
          <w:sz w:val="22"/>
          <w:szCs w:val="22"/>
          <w:lang w:val="en-US"/>
        </w:rPr>
        <w:t>–</w:t>
      </w:r>
      <w:bookmarkEnd w:id="1"/>
      <w:r>
        <w:rPr>
          <w:rFonts w:cs="Arial" w:ascii="Arial" w:hAnsi="Arial"/>
          <w:sz w:val="22"/>
          <w:szCs w:val="22"/>
          <w:lang w:val="en-US"/>
        </w:rPr>
        <w:t xml:space="preserve"> instructions to staff on policies and procedures that are documented in memo, electronic, or manual format and available in the workplace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requirements: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of observation assessment may include photos, drawings, workplace verification of verbal answers and/or explanations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n-viscera by-products may include but are not limited to – testes, pizzles, cheeks, head meat, contaminated trimmings, condemned portions of carcasses, head, tails, hooves. 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sz w:val="22"/>
          <w:szCs w:val="22"/>
          <w:lang w:val="en-US"/>
        </w:rPr>
        <w:t>Evidence of four non-viscera by-products is requir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2" w:name="_Hlk158987440"/>
      <w:bookmarkEnd w:id="2"/>
      <w:r>
        <w:rPr>
          <w:rFonts w:cs="Arial" w:ascii="Arial" w:hAnsi="Arial"/>
          <w:sz w:val="22"/>
          <w:szCs w:val="22"/>
        </w:rPr>
        <w:t>Health and Safety at Work Act 2015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3" w:name="_Hlk158987440"/>
      <w:bookmarkEnd w:id="3"/>
      <w:r>
        <w:rPr>
          <w:rFonts w:cs="Arial" w:ascii="Arial" w:hAnsi="Arial"/>
          <w:sz w:val="22"/>
          <w:szCs w:val="22"/>
        </w:rPr>
        <w:t>Animal Products Act 1999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bookmarkStart w:id="4" w:name="_Hlk158987920"/>
      <w:bookmarkEnd w:id="4"/>
      <w:r>
        <w:rPr>
          <w:rFonts w:cs="Arial" w:ascii="Arial" w:hAnsi="Arial"/>
          <w:sz w:val="22"/>
          <w:szCs w:val="22"/>
        </w:rPr>
        <w:t xml:space="preserve">Ministry for Primary Industries </w:t>
      </w:r>
      <w:r>
        <w:rPr>
          <w:rFonts w:cs="Arial" w:ascii="Arial" w:hAnsi="Arial"/>
          <w:i/>
          <w:iCs/>
          <w:sz w:val="22"/>
          <w:szCs w:val="22"/>
        </w:rPr>
        <w:t>Code of Practice Red Meat: Slaughter and Dressing, Chapter 5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color w:val="0563C1"/>
          <w:sz w:val="22"/>
          <w:szCs w:val="22"/>
          <w:u w:val="single"/>
        </w:rPr>
      </w:pPr>
      <w:r>
        <w:rPr>
          <w:rFonts w:cs="Arial" w:ascii="Arial" w:hAnsi="Arial"/>
          <w:color w:val="0563C1"/>
          <w:sz w:val="22"/>
          <w:szCs w:val="22"/>
          <w:u w:val="single"/>
        </w:rPr>
        <w:t>https://www.mpi.govt.nz/dmsdocument/21659/direct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ny subsequent amendment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58987920"/>
      <w:bookmarkStart w:id="6" w:name="_Hlk158987920"/>
      <w:bookmarkEnd w:id="6"/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7" w:name="_Hlk111798136"/>
      <w:bookmarkEnd w:id="7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ga-Aro-Rau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ing, Engineering and Logistic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t>Manufacturing &gt; Meat Processing &gt; Pre and Post Slaughter and Dress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28183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Manufacturing, Engineering and Logistics Workforce Development Council at </w:t>
      </w:r>
      <w:hyperlink r:id="rId2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9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48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18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72</vt:lpwstr>
  </property>
  <property fmtid="{D5CDD505-2E9C-101B-9397-08002B2CF9AE}" pid="8" name="Case">
    <vt:lpwstr>NA</vt:lpwstr>
  </property>
  <property fmtid="{D5CDD505-2E9C-101B-9397-08002B2CF9AE}" pid="9" name="CaseID">
    <vt:lpwstr>C6197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>1057D38B-4E9F-47BC-875D-984B4BE74083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Hanga-Aro-Rau Manufacturing, Engineering and Logistic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9-1352229981-4082</vt:lpwstr>
  </property>
  <property fmtid="{D5CDD505-2E9C-101B-9397-08002B2CF9AE}" pid="39" name="_dlc_DocIdItemGuid">
    <vt:lpwstr>7231a43f-1569-47dd-97b2-548133a7ebfe</vt:lpwstr>
  </property>
  <property fmtid="{D5CDD505-2E9C-101B-9397-08002B2CF9AE}" pid="40" name="_dlc_DocIdUrl">
    <vt:lpwstr>https://nzqa.sharepoint.com/sites/dmsTEO6049/_layouts/15/DocIdRedir.aspx?ID=6049-1352229981-4082, 6049-1352229981-4082</vt:lpwstr>
  </property>
  <property fmtid="{D5CDD505-2E9C-101B-9397-08002B2CF9AE}" pid="41" name="lcf76f155ced4ddcb4097134ff3c332f">
    <vt:lpwstr/>
  </property>
</Properties>
</file>