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00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harpen, use, and maintain hand knives in a primary product food processing operation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to sharpen, use, and maintain hand knives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in a primary product food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>Sharpen a hand knife in a primary products food processing oper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processes and procedures for maintaining sharpening too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the selection of lubricant for the sharpening tool according to organisational require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pen a hand knife safely using effective techniques to obtain the degree of bevel and shape of knife point appropriate for safe use and the knife’s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sharpness according to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 hand knife to cut product in a primary products food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64" w:hanging="36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 hand knife to cut product avoiding risk to the operator and other worker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ntain hand knives in a primary products food processing oper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teel hand knives during runs to maintain a sharp edg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tone hand knives, when necessary, between runs to maintain a sharp edg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eep hand knives’ blades and handles free of all contamin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place hand knives when worn, unsafe, and no longer appropriate for the job being don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hand knives safely and store blades without damag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0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requirement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inition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Sharpening tool</w:t>
      </w:r>
      <w:r>
        <w:rPr>
          <w:rFonts w:cs="Arial" w:ascii="Arial" w:hAnsi="Arial"/>
          <w:sz w:val="22"/>
          <w:szCs w:val="22"/>
          <w:lang w:val="en-US"/>
        </w:rPr>
        <w:t xml:space="preserve"> refers to an instrument that sharpens a knife e.g. stone, steel, diamond, grinder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Steel</w:t>
      </w:r>
      <w:r>
        <w:rPr>
          <w:rFonts w:cs="Arial" w:ascii="Arial" w:hAnsi="Arial"/>
          <w:sz w:val="22"/>
          <w:szCs w:val="22"/>
          <w:lang w:val="en-US"/>
        </w:rPr>
        <w:t xml:space="preserve"> refers to the process of using a sharpening tool to maintain the edge of a knif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Stone r</w:t>
      </w:r>
      <w:r>
        <w:rPr>
          <w:rFonts w:cs="Arial" w:ascii="Arial" w:hAnsi="Arial"/>
          <w:sz w:val="22"/>
          <w:szCs w:val="22"/>
          <w:lang w:val="en-US"/>
        </w:rPr>
        <w:t>efers t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 process of using a grinding stone or similar tool to reshape the edge of a knif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knife sharpening lubricant such as – food grade lubricants, mineral oils, synthetic lubricant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fe point shape and purpose such as – pointed tip, rounded tip, drop poi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1" w:name="_Hlk158987440"/>
      <w:bookmarkEnd w:id="1"/>
      <w:r>
        <w:rPr>
          <w:rFonts w:cs="Arial" w:ascii="Arial" w:hAnsi="Arial"/>
          <w:sz w:val="22"/>
          <w:szCs w:val="22"/>
        </w:rPr>
        <w:t>Health and Safety at Work Act 2015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bookmarkStart w:id="2" w:name="_Hlk158987440"/>
      <w:bookmarkEnd w:id="2"/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3" w:name="_Hlk111798136"/>
      <w:bookmarkEnd w:id="3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Primary Products Food Processing &gt; Primary Products Food Processing - Operational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s 28262 and 2826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0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Calibri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0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3C5D341E-1883-44D4-9182-205D98562BB5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87</vt:lpwstr>
  </property>
  <property fmtid="{D5CDD505-2E9C-101B-9397-08002B2CF9AE}" pid="39" name="_dlc_DocIdItemGuid">
    <vt:lpwstr>08b965b6-c301-4486-9ef7-bc75f0042992</vt:lpwstr>
  </property>
  <property fmtid="{D5CDD505-2E9C-101B-9397-08002B2CF9AE}" pid="40" name="_dlc_DocIdUrl">
    <vt:lpwstr>https://nzqa.sharepoint.com/sites/dmsTEO6049/_layouts/15/DocIdRedir.aspx?ID=6049-1352229981-4087, 6049-1352229981-4087</vt:lpwstr>
  </property>
  <property fmtid="{D5CDD505-2E9C-101B-9397-08002B2CF9AE}" pid="41" name="lcf76f155ced4ddcb4097134ff3c332f">
    <vt:lpwstr/>
  </property>
</Properties>
</file>