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ick stock to effectively remove blood in a meat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complete opening cuts to the neck of stock, and stick stock to sever blood vessels,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lete opening cuts to the neck of stock in a meat process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opening cuts to the necks of stock in accordance with legislative requirements, customer specifications, and company specification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 weasand and trachea without damage or contamination to recoverable skin and meat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5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ick stock to sever blood vessels in a meat processing operation.</w:t>
            </w:r>
          </w:p>
          <w:p>
            <w:pPr>
              <w:pStyle w:val="ListParagraph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ck stock complying with stun-to-stick time interval in accordance with legislative and organisational requirement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firm stock to be clinically dead in accordance with legislative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blood to be flowing freely after stick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and seal weasand to prevent leakage of ingesta in accordance with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sational requirements</w:t>
      </w:r>
      <w:bookmarkStart w:id="0" w:name="_Hlk161296729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1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1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ompany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the company relating to cuts, weights, presentation, and packaging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ustomer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clients relating to cuts, weights, presentation, and packag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ck may include but is not limited to</w:t>
      </w:r>
      <w:bookmarkStart w:id="2" w:name="_Hlk165451270"/>
      <w:r>
        <w:rPr>
          <w:rFonts w:cs="Arial" w:ascii="Arial" w:hAnsi="Arial"/>
          <w:sz w:val="22"/>
          <w:szCs w:val="22"/>
          <w:lang w:val="en-US"/>
        </w:rPr>
        <w:t xml:space="preserve"> – </w:t>
      </w:r>
      <w:bookmarkEnd w:id="2"/>
      <w:r>
        <w:rPr>
          <w:rFonts w:cs="Arial" w:ascii="Arial" w:hAnsi="Arial"/>
          <w:sz w:val="22"/>
          <w:szCs w:val="22"/>
          <w:lang w:val="en-US"/>
        </w:rPr>
        <w:t>cattle, deer, bobby calves, goats, sheep, lambs, pig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Methods of sticking stock such as transverse incision, thoracic stick, lateral stab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hods of sealing stock such as weasand clips, rubber ring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3" w:name="_Hlk158987440"/>
      <w:bookmarkEnd w:id="3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4" w:name="_Hlk158987440"/>
      <w:bookmarkEnd w:id="4"/>
      <w:r>
        <w:rPr>
          <w:rFonts w:cs="Arial" w:ascii="Arial" w:hAnsi="Arial"/>
          <w:sz w:val="22"/>
          <w:szCs w:val="22"/>
        </w:rPr>
        <w:t>Animal Welfare Act 1999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Ministry for Primary Industries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Code of Practice Red Meat: Slaughter and Dressing, Chapter 5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https://www.mpi.govt.nz/dmsdocument/21659/direct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5" w:name="_Hlk111798136"/>
      <w:bookmarkEnd w:id="5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17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0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3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A6927502-B2FF-4E83-91CB-C74D99FE7EF3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54</vt:lpwstr>
  </property>
  <property fmtid="{D5CDD505-2E9C-101B-9397-08002B2CF9AE}" pid="39" name="_dlc_DocIdItemGuid">
    <vt:lpwstr>136648c5-93b2-4e7a-b9e8-89c8cc38c561</vt:lpwstr>
  </property>
  <property fmtid="{D5CDD505-2E9C-101B-9397-08002B2CF9AE}" pid="40" name="_dlc_DocIdUrl">
    <vt:lpwstr>https://nzqa.sharepoint.com/sites/dmsTEO6049/_layouts/15/DocIdRedir.aspx?ID=6049-1352229981-4054, 6049-1352229981-4054</vt:lpwstr>
  </property>
  <property fmtid="{D5CDD505-2E9C-101B-9397-08002B2CF9AE}" pid="41" name="lcf76f155ced4ddcb4097134ff3c332f">
    <vt:lpwstr/>
  </property>
</Properties>
</file>