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2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perate stunning equipment in a meat processing oper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maintain flow and order of stock entering and leaving stunner, and operate stunning equipment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tain flow and order of stock entering and leaving stunner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tain stock availability with processing speed in accordance with organisational requirement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beginning and end animals of each line of stock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stock records according to organisational requirements.</w:t>
            </w:r>
          </w:p>
        </w:tc>
      </w:tr>
      <w:tr>
        <w:trPr>
          <w:trHeight w:val="61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e stunning equipment in a meat processing operation. </w:t>
            </w:r>
          </w:p>
          <w:p>
            <w:pPr>
              <w:pStyle w:val="ListParagraph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se stock in accordance with organisational and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stunning equipment on animal and use safely in accordance with manufacturer’s specifications, organisational and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 stunning equipment to match processing spee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 effectiveness of the stun before the animal is released to the chain in accordance with organisational and legislative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facturer’s specifications – instructions from the manufacturer which outlines the specifications, parts, maintenance, service schedule, repair and running of specific equipment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ck may include but is not limited to – bobby calves, cattle, sheep and lambs, deer, pig, goat, horses, other animals used in the meat processing secto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perator</w:t>
      </w:r>
      <w:r>
        <w:rPr>
          <w:rFonts w:cs="Arial" w:ascii="Arial" w:hAnsi="Arial"/>
          <w:sz w:val="22"/>
          <w:szCs w:val="22"/>
          <w:lang w:val="en-US"/>
        </w:rPr>
        <w:t xml:space="preserve"> refers to the candidate being assessed against this uni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1" w:name="_Hlk158984124"/>
      <w:bookmarkEnd w:id="1"/>
      <w:r>
        <w:rPr>
          <w:rFonts w:cs="Arial" w:ascii="Arial" w:hAnsi="Arial"/>
          <w:b/>
          <w:bCs/>
          <w:sz w:val="22"/>
          <w:szCs w:val="22"/>
        </w:rPr>
        <w:t>Stock availabili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availability – at start-up time, processing speed, communication to stock handler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nning equipm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stunning equip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ment such as, penetrating or percussive captive bolt equipment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8984124"/>
      <w:bookmarkStart w:id="3" w:name="_Hlk158984124"/>
      <w:bookmarkEnd w:id="3"/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bookmarkStart w:id="4" w:name="_Hlk158987440"/>
      <w:bookmarkEnd w:id="4"/>
      <w:r>
        <w:rPr>
          <w:rFonts w:cs="Arial" w:ascii="Arial" w:hAnsi="Arial"/>
          <w:sz w:val="22"/>
          <w:szCs w:val="22"/>
          <w:lang w:val="en-US"/>
        </w:rPr>
        <w:t>Health and Safety at Work Act 2015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bookmarkStart w:id="5" w:name="_Hlk158987440"/>
      <w:bookmarkEnd w:id="5"/>
      <w:r>
        <w:rPr>
          <w:rFonts w:cs="Arial" w:ascii="Arial" w:hAnsi="Arial"/>
          <w:sz w:val="22"/>
          <w:szCs w:val="22"/>
          <w:lang w:val="en-US"/>
        </w:rPr>
        <w:t>Animal Welfare Act 1999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imal Products Act 1999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inistry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 for Primary Industries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Code of Practice Red Meat: Slaughter and Dressing, Chapter 5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https://www.mpi.govt.nz/dmsdocument/21659/direct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6" w:name="_Hlk111798136"/>
      <w:bookmarkEnd w:id="6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17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0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5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9A4561C3-ABF8-4177-AFF0-A9EF37031288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60</vt:lpwstr>
  </property>
  <property fmtid="{D5CDD505-2E9C-101B-9397-08002B2CF9AE}" pid="39" name="_dlc_DocIdItemGuid">
    <vt:lpwstr>9117c02d-903c-47c8-aa54-ae914deb5c08</vt:lpwstr>
  </property>
  <property fmtid="{D5CDD505-2E9C-101B-9397-08002B2CF9AE}" pid="40" name="_dlc_DocIdUrl">
    <vt:lpwstr>https://nzqa.sharepoint.com/sites/dmsTEO6049/_layouts/15/DocIdRedir.aspx?ID=6049-1352229981-4060, 6049-1352229981-4060</vt:lpwstr>
  </property>
  <property fmtid="{D5CDD505-2E9C-101B-9397-08002B2CF9AE}" pid="41" name="lcf76f155ced4ddcb4097134ff3c332f">
    <vt:lpwstr/>
  </property>
</Properties>
</file>