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im meat products to meet company and customer specification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use meat trimming equipment, and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rim meat products to meet company and customer specifications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 meat trimming equipment to trim meat products to meet company and customer specific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m meat products to maximise meat yield, minimise wastage and damag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o meet company and customer </w:t>
            </w:r>
            <w:r>
              <w:rPr>
                <w:rFonts w:cs="Arial" w:ascii="Arial" w:hAnsi="Arial"/>
                <w:sz w:val="22"/>
                <w:szCs w:val="22"/>
              </w:rPr>
              <w:t>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eparate edible trimmings, including by-products for bulk meat and further processing, from inedible trimming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ose of inedible and contaminated trimmings according to organisational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e meat trimming equipment safely according to organisational requirements and manufacturer’s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age own meat product trimming work area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ise accumulation of meat product on work surfaces by directing trimmed meat products and trimmings to packing stations according to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facturer’s specifications – instructions from the manufacturer which outline the specifications, parts, maintenance, service schedule, repair and running of specific equipment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at products may include but are not limited to those derived from – bobby calves, cattle, sheep and lambs, deer, pig, goat, horses, and any other animals used in the meat processing sector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a minimum of three different meat specifications for one type of animal is requir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pany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the company relating to cuts, weights, presentation, and packag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ustomer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clients relating to cuts, weights, presentation, and packag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at trimming equipment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bookmarkStart w:id="1" w:name="_Hlk158984124"/>
      <w:r>
        <w:rPr>
          <w:rFonts w:cs="Arial" w:ascii="Arial" w:hAnsi="Arial"/>
          <w:sz w:val="22"/>
          <w:szCs w:val="22"/>
        </w:rPr>
        <w:t xml:space="preserve">Equipment such as whiz knives, hand knives. </w:t>
      </w:r>
      <w:bookmarkEnd w:id="1"/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edible trimmings such as silver skins, fatty tissues, glands and cartilag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3" w:name="_Hlk158987440"/>
      <w:bookmarkEnd w:id="3"/>
      <w:r>
        <w:rPr>
          <w:rFonts w:cs="Arial" w:ascii="Arial" w:hAnsi="Arial"/>
          <w:sz w:val="22"/>
          <w:szCs w:val="22"/>
        </w:rPr>
        <w:t>Animal Products Act 1999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4" w:name="_Hlk158987920"/>
      <w:bookmarkEnd w:id="4"/>
      <w:r>
        <w:rPr>
          <w:rFonts w:cs="Arial" w:ascii="Arial" w:hAnsi="Arial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sz w:val="22"/>
          <w:szCs w:val="22"/>
        </w:rPr>
        <w:t>Code of Practice Red Meat: Post Slaughter Activity, Chapter 9,</w:t>
      </w:r>
      <w:r>
        <w:rPr>
          <w:rFonts w:cs="Arial" w:ascii="Arial" w:hAnsi="Arial"/>
          <w:sz w:val="22"/>
          <w:szCs w:val="22"/>
        </w:rPr>
        <w:t xml:space="preserve"> available at: </w:t>
      </w:r>
      <w:r>
        <w:rPr>
          <w:rFonts w:cs="Arial" w:ascii="Arial" w:hAnsi="Arial"/>
          <w:color w:val="0563C1"/>
          <w:sz w:val="22"/>
          <w:szCs w:val="22"/>
          <w:u w:val="single"/>
        </w:rPr>
        <w:t>https://www.mpi.govt.nz/dmsdocument/21659/direc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bookmarkStart w:id="5" w:name="_Hlk158987920"/>
      <w:bookmarkEnd w:id="5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11798136"/>
      <w:bookmarkStart w:id="7" w:name="_Hlk111798136"/>
      <w:bookmarkEnd w:id="7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23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0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4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7BAC3365-4E9F-4803-86E4-53C04BB3A09D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68</vt:lpwstr>
  </property>
  <property fmtid="{D5CDD505-2E9C-101B-9397-08002B2CF9AE}" pid="39" name="_dlc_DocIdItemGuid">
    <vt:lpwstr>0b6ef0aa-3e13-4f41-878c-a915b22d3fe1</vt:lpwstr>
  </property>
  <property fmtid="{D5CDD505-2E9C-101B-9397-08002B2CF9AE}" pid="40" name="_dlc_DocIdUrl">
    <vt:lpwstr>https://nzqa.sharepoint.com/sites/dmsTEO6049/_layouts/15/DocIdRedir.aspx?ID=6049-1352229981-4068, 6049-1352229981-4068</vt:lpwstr>
  </property>
  <property fmtid="{D5CDD505-2E9C-101B-9397-08002B2CF9AE}" pid="41" name="lcf76f155ced4ddcb4097134ff3c332f">
    <vt:lpwstr/>
  </property>
</Properties>
</file>