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4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1"/>
              <w:spacing w:lineRule="auto" w:line="240" w:before="0" w:after="24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e a bandsaw in a primary products food processing operation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use a bandsaw in a primary products food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e a bandsaw safely in a primary products food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clean and straight bandsaw cuts using holding and pushing techniques without excessive force or unnecessary duplication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perator balance and body weight to best effect during bandsaw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cuts that meet company and customer specifications for size, placement, and angle of cu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rocessing speed to ensure a consistent supply of product(s) to meet production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own work area in a primary products food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ise accumulation of product and excessive sawdust on work surfaces by directing products onwards and regular cleaning of surfaces in accordance with organisation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gnise and apply safety factors before, during and after operating a bandsaw in a primary products food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otential factors that can affect operator concentration and coordin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organisational requirements for pre-operational and operational use of a bandsaw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actions required if a problem develops that is likely to affect the safe and efficient operation of the bandsaw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t down the bandsaw and check the blade is stationary when unattended.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ustomer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product specifications set by clients relating to cuts, weights, presentation, and packagin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perator</w:t>
      </w:r>
      <w:r>
        <w:rPr>
          <w:rFonts w:cs="Arial" w:ascii="Arial" w:hAnsi="Arial"/>
          <w:sz w:val="22"/>
          <w:szCs w:val="22"/>
          <w:lang w:val="en-US"/>
        </w:rPr>
        <w:t xml:space="preserve"> refers to the candidate being assessed against this unit standar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49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s that could impact on safety of oneself and others such as – tiredness, skylarking, inattentio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49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dsaw cleaning such as – lockout and isolation procedure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1" w:name="_Hlk158987440"/>
      <w:bookmarkEnd w:id="1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3" w:name="_Hlk111798136"/>
      <w:bookmarkEnd w:id="3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Primary Products Food Processing &gt; Primary Products Food Processing - Operational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23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43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0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5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2D563B70-715B-48BE-94EF-4D7E07CE2D91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71</vt:lpwstr>
  </property>
  <property fmtid="{D5CDD505-2E9C-101B-9397-08002B2CF9AE}" pid="39" name="_dlc_DocIdItemGuid">
    <vt:lpwstr>dcb2cdb8-0804-4f74-aef3-c91d9e377a8f</vt:lpwstr>
  </property>
  <property fmtid="{D5CDD505-2E9C-101B-9397-08002B2CF9AE}" pid="40" name="_dlc_DocIdUrl">
    <vt:lpwstr>https://nzqa.sharepoint.com/sites/dmsTEO6049/_layouts/15/DocIdRedir.aspx?ID=6049-1352229981-4071, 6049-1352229981-4071</vt:lpwstr>
  </property>
  <property fmtid="{D5CDD505-2E9C-101B-9397-08002B2CF9AE}" pid="41" name="lcf76f155ced4ddcb4097134ff3c332f">
    <vt:lpwstr/>
  </property>
</Properties>
</file>