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36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geothermal binary plant in the energy and chemical industry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geothermal binary plant processes and equipment used in the energy and chemical industry; and identify deviations from normal operating parameters. They are also able to operate a geothermal binary plant in the energy and chemical industry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geothermal binary plant processes and equipment used in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a geothermal binary plant in terms of design, layout and operational princip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physical properties of motive fluid in terms of their relationship to its u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 xml:space="preserve">Describe safe handling procedures for motive fluid and the appropriate response to an accidental release of gase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geothermal binary plant equipment in terms of function and describe its operating concep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binary turbine components in terms of design and describe their operating concep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geothermal binary plant auxiliary equipment and systems in terms of design and describe their operating concep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Style w:val="Cf01"/>
                <w:rFonts w:cs="Arial"/>
                <w:sz w:val="22"/>
                <w:szCs w:val="22"/>
              </w:rPr>
              <w:t>Describe the geothermal binary plant in terms of control systems us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>
                <w:rStyle w:val="Cf01"/>
                <w:rFonts w:cs="Arial"/>
                <w:sz w:val="22"/>
                <w:szCs w:val="22"/>
              </w:rPr>
              <w:t>Describe the geothermal binary plant in terms of protection system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dentify deviations from normal operating paramet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 xml:space="preserve">Identify and respond to minor deviations from normal operating parameters in the geothermal binary plant, considering cause and effect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deviations that may require an emergency shutdown and describe binary plant emergency response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binary plant in terms of manual emergency trip method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Operate a geothermal binary plant in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Locate binary plant equipment in accordance with the site-specific asset tagging system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Operate geothermal binary plant equipment using safe work practi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monstrate safe handling techniques when working with the motive fluid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Start up and shut down the geothermal binary plant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Identify plant operational problems and take corrective action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omplete all plant documentation related to the process and equipment operation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a: includes but is not limited to – equipment, flows, Rankin cycle, motive fluid system, heating medium system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b: physical properties include but are not limited to – vaporising temperature, lower explosive limit, upper explosive limit, specific gravity, odour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d: equipment includes but is not limited to – heating medium system, pre-heaters, vaporiser, separator, recuperator, condenser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e: components include but are not limited to – rotor, nozzles, governor, governor valves, emergency stop valves, glands, seal systems, bearings, motive fluid inlet and outlet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f: includes but is not limited to – lube oil, seal oil, seal cooling, seals, fans, purging systems, feed pumps, condensate pump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g: control systems include but are not limited to – pressure control, level control, power output control, heat medium control; evidence is required of one (1) control loop for each of the above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h: protection systems include but are not limited to – overspeed, vibration, oil pressure, seal and lube oil pressure, control air pressure; evidence is required of one (1) control loop for each of the above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2a: evidence of two (2) deviations from normal operating parameters is required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2b: evidence of two (2) deviations that may require an emergency shutdown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keepNext w:val="true"/>
        <w:keepLines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Geothermal binary plant operating parameters, such as – volumes, temperatures, flow rates, contaminants, time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Process safety requirements for a geothermal binary plant, such as – major hazard facility requirements, plant safety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and any subsequent amendments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93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9"/>
        <w:gridCol w:w="5254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24 April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s skill standard replaced unit standard 1760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3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35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2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83</vt:lpwstr>
  </property>
  <property fmtid="{D5CDD505-2E9C-101B-9397-08002B2CF9AE}" pid="39" name="_dlc_DocIdItemGuid">
    <vt:lpwstr>deda9e11-54b4-4882-9d8b-566923df5f5b</vt:lpwstr>
  </property>
  <property fmtid="{D5CDD505-2E9C-101B-9397-08002B2CF9AE}" pid="40" name="_dlc_DocIdUrl">
    <vt:lpwstr>https://nzqa.sharepoint.com/sites/dmsTEO6049/_layouts/15/DocIdRedir.aspx?ID=6049-960095965-31883, 6049-960095965-31883</vt:lpwstr>
  </property>
  <property fmtid="{D5CDD505-2E9C-101B-9397-08002B2CF9AE}" pid="41" name="lcf76f155ced4ddcb4097134ff3c332f">
    <vt:lpwstr/>
  </property>
</Properties>
</file>