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38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refrigeration equipment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 and energy and chemical process operators in an energy and chemical plant.</w:t>
            </w:r>
          </w:p>
          <w:p>
            <w:pPr>
              <w:pStyle w:val="Normal"/>
              <w:rPr>
                <w:bCs/>
              </w:rPr>
            </w:pPr>
            <w:r>
              <w:rPr/>
              <w:t>People credited with this skill standard are able to: describe refrigeration systems used in the energy and chemical industry; and operate refrigeration equipment in an</w:t>
            </w:r>
            <w:r>
              <w:rPr>
                <w:bCs/>
              </w:rPr>
              <w:t xml:space="preserve">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refrigeration systems used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refrigeration systems in terms of operating and design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mponents of refrigeration systems in terms of purpose and operating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describe control and protection systems for refrigeration components in terms of their purpose and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refrigerants used in terms of their potential hazards, use, and chemical propert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refrigerant systems in terms of their safety systems and protection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otential causes of operational problems in terms of the operational steps and techniques required to avoid them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perate refrigeration equipment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Locate the refrigeration equipment using the site drawing system in accordance with organisational requirem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Apply start-up and shut-down procedur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Operate refrigeration equipment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preventative maintenance and standard operating procedures on refrigeration equipme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take corrective actions for refrigeration equipment process disruption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Apply emergency shut-down procedur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all plant documentation related to the process and equipment operation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 xml:space="preserve">1a: refrigeration systems include but are not limited to – mechanical absorption, vapour compression; design concepts include: latent heat evaporation, system size and sustained operational efficiency. 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1b: components include but are not limited to – drier, evaporator, condenser, oil separator, expansion valve, temperature regulating valve, slide loading valve, regulator, liquid receiver, compressors, safety device, pressure regulating valve, economiser vessel, condensers, heat injection loop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1c: components identified in 1b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1d: refrigerants include but are not limited to – ammonia, fluorocarbons, propane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1e: safety systems and protection requirements include but are not limited to – safety</w:t>
      </w:r>
      <w:r>
        <w:rPr>
          <w:color w:val="4472C4"/>
        </w:rPr>
        <w:t xml:space="preserve"> </w:t>
      </w:r>
      <w:r>
        <w:rPr/>
        <w:t>data sheets, safety equipment, safety procedures, isolations, decanting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1f: operational problems include but are not limited to – leakage, freeze up, liquid carry over, blocked strainers, non-condensable gas in system, water in system, high system pressure, over charge, under charge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 xml:space="preserve">2b and 2f: evidence for assessment may be obtained in a simulated environment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2e: process disruptions may include but are not limited to – process deviations, equipment malfunctions. Evidence of two (2) different types of process disruption is required.</w:t>
      </w:r>
    </w:p>
    <w:p>
      <w:pPr>
        <w:pStyle w:val="Normal"/>
        <w:keepNext w:val="true"/>
        <w:keepLines/>
        <w:rPr/>
      </w:pPr>
      <w:r>
        <w:rPr/>
        <w:t>Definitions:</w:t>
      </w:r>
    </w:p>
    <w:p>
      <w:pPr>
        <w:pStyle w:val="Normal"/>
        <w:keepNext w:val="true"/>
        <w:keepLines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Legislation and regulations relevant to this skill standard includes but is not limited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Health and Safety at Work (Hazardous Substances) Regulations 201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3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9"/>
        <w:gridCol w:w="5254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2145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3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0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86</vt:lpwstr>
  </property>
  <property fmtid="{D5CDD505-2E9C-101B-9397-08002B2CF9AE}" pid="39" name="_dlc_DocIdItemGuid">
    <vt:lpwstr>2290ca9b-3850-42d5-80f3-f09bde8f1b99</vt:lpwstr>
  </property>
  <property fmtid="{D5CDD505-2E9C-101B-9397-08002B2CF9AE}" pid="40" name="_dlc_DocIdUrl">
    <vt:lpwstr>https://nzqa.sharepoint.com/sites/dmsTEO6049/_layouts/15/DocIdRedir.aspx?ID=6049-960095965-31886, 6049-960095965-31886</vt:lpwstr>
  </property>
  <property fmtid="{D5CDD505-2E9C-101B-9397-08002B2CF9AE}" pid="41" name="lcf76f155ced4ddcb4097134ff3c332f">
    <vt:lpwstr/>
  </property>
</Properties>
</file>