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376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39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Purge systems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the purpose and methods of purging and purging media in the energy and chemical industry; and purge systems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scribe the purpose and methods of purging and purging media in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purging in terms of its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purging in terms of the methods us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purging media in terms of use, selection, and potential hazar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Purge system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boundaries of the system to be purg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the method of purging, purging equipment, material to be purged, purging media, and destination of purged produc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solate, purge, and monitor the system to be purg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Verify the effectiveness of purg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ocument and report the purging ope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evidence for all outcomes must be presented in accordance with organisational requirements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1a: evidence of three (3) purposes is required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1b: methods include but are not limited to – sweep, partial pressure, water, steam, air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1c: evidence of one (1) inert gas and two (2) other examples is required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Learning Outcome 2: evidence of two (2) purging operations, one (1) of which may be simulated, is required.</w:t>
      </w:r>
    </w:p>
    <w:p>
      <w:pPr>
        <w:pStyle w:val="Normal"/>
        <w:keepNext w:val="true"/>
        <w:keepLines/>
        <w:ind w:left="360" w:hanging="360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/>
        <w:t>Definitions</w:t>
      </w:r>
    </w:p>
    <w:p>
      <w:pPr>
        <w:pStyle w:val="Normal"/>
        <w:keepNext w:val="true"/>
        <w:keepLines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skill standard includes but is not limited to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93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9"/>
        <w:gridCol w:w="5254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 April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s skill standard replaced unit standard 2145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3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9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2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885</vt:lpwstr>
  </property>
  <property fmtid="{D5CDD505-2E9C-101B-9397-08002B2CF9AE}" pid="39" name="_dlc_DocIdItemGuid">
    <vt:lpwstr>e6eb327d-683c-4c18-8d5c-4ebdef891061</vt:lpwstr>
  </property>
  <property fmtid="{D5CDD505-2E9C-101B-9397-08002B2CF9AE}" pid="40" name="_dlc_DocIdUrl">
    <vt:lpwstr>https://nzqa.sharepoint.com/sites/dmsTEO6049/_layouts/15/DocIdRedir.aspx?ID=6049-960095965-31885, 6049-960095965-31885</vt:lpwstr>
  </property>
  <property fmtid="{D5CDD505-2E9C-101B-9397-08002B2CF9AE}" pid="41" name="lcf76f155ced4ddcb4097134ff3c332f">
    <vt:lpwstr/>
  </property>
</Properties>
</file>