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"/>
        <w:gridCol w:w="7623"/>
        <w:gridCol w:w="437"/>
      </w:tblGrid>
      <w:tr>
        <w:trPr>
          <w:trHeight w:val="703" w:hRule="atLeast"/>
        </w:trPr>
        <w:tc>
          <w:tcPr>
            <w:tcW w:w="2345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40440</w:t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Operate systems for boiler feedwater treatment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 xml:space="preserve">This skill standard is intended for people working as boiler operators and energy and chemical process operators in an energy and chemical plant. </w:t>
            </w:r>
          </w:p>
          <w:p>
            <w:pPr>
              <w:pStyle w:val="Normal"/>
              <w:rPr/>
            </w:pPr>
            <w:r>
              <w:rPr/>
              <w:t>People credited with this skill standard are able to describe: boiler feedwater treatment processes; and the effects of boiler feedwater treatment systems, in an energy and chemical plant. They are also able to operate boiler feedwater treatment equipment and processes; and carry out water quality sampling for a boiler feedwater treatment system,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4 and above.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boiler feedwater treatment processe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boiler feedwater treatment in terms of methods of chemical treatments us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processes used in boiler feedwater treatment in terms of mechanical treatments us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and describe boiler feedwater equipment in terms of purpose and design concep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materials used for the construction of boiler feedwater treatment equipment in terms of process conditions and product compatibility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hazards associated with water treatment chemicals in terms of safe us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the effects of boiler feedwater treatment system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he impacts of inadequate boiler feedwater treatment in terms of boiler oper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he reasons for the different water treatment requirements of boilers at different operating pressures in terms of water qualit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ypes of blow down and their operation in terms of the effect on water qualit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steam condensate return on boiler operational effectiveness in terms of the impacts on corrosion, boiler efficiency and fouling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he processes for wet and dry boiler lay-up in terms of the purpose for each type of lay-up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Operate boiler feedwater treatment equipment and processe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Locate boiler feedwater treatment plant equipment in accordance with the site-specific asset tagging system and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and describe deviations from normal operating parameters that can occur in a boiler feedwater treatment plant in terms of the operational steps and techniques used to respond to each deviation and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Operate a boiler feedwater treatment plant using safe work practice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Carry out checks and routine procedures in a boiler feedwater treatment plant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plant disruptions and take corrective action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Complete all plant documentation related to the processes and equipment operation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/>
            </w:pPr>
            <w:r>
              <w:rPr/>
              <w:t>Carry out water quality sampling for a boiler feedwater treatment system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Take and analyse sample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ocument water quality data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Interpret water quality data and identify deviations from operating standard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Take and record required actions in accordance with organisational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evidence for the practical components of this skill standard must be supplied from the workplace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1a: methods include but are not limited to – corrosion control, scale inhibition, condensate treatment, pH control, embrittlement prevention, oxygen scavenging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1b: processes include but are not limited to – filtration, demineralisation, chemical softening, de-aeration, distillation, reverse osmosis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1c: equipment includes but is not limited to – chemical injection unit, analyser, regeneration unit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1d: materials include but are not limited to – metals, plastics, fibreglass, rubber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1e: water treatment chemicals include but are not limited to – acids, alkalis, coagulants, scavengers, any other plant specific boiler feedwater treatment chemicals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2a: impacts include but are not limited to – corrosion, scale, fouling, foaming, total dissolved solids, dissolved gases, pH variation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2b: water quality includes but is not limited to – total dissolved solids, alkalinity, suspended solids, dissolved gases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2c: blow down types include but are not limited to – continuous, intermittent, automatic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2d: operational effectiveness includes but is not limited to – energy efficiency; conservation of water; contamination from oil, iron and process materials; conductivity levels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3b: evidence of three (3) deviations from normal operating parameters is required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3e: plant disruptions include but are not limited to – process deviations, equipment malfunctions; evidence of three (3) different types of plant disruption is required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Learning outcome 4: evidence of three (3) water quality parameters is required.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Definitions:</w:t>
      </w:r>
    </w:p>
    <w:p>
      <w:pPr>
        <w:pStyle w:val="Normal"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These may include: equipment; manufacturers’ procedures; plant procedures; suppliers’ instructions; site signage; codes of practice; company health and safety plans; on site briefings; and supervisor’s instructions. This includes all regulatory and legislative obligations that apply to the plant.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keepNext w:val="true"/>
        <w:keepLines/>
        <w:rPr/>
      </w:pPr>
      <w:r>
        <w:rPr/>
        <w:t>Legislation and codes of practice relevant to this skill standard include but are not limited to:</w:t>
      </w:r>
    </w:p>
    <w:p>
      <w:pPr>
        <w:pStyle w:val="ListParagraph"/>
        <w:keepNext w:val="true"/>
        <w:keepLines/>
        <w:numPr>
          <w:ilvl w:val="0"/>
          <w:numId w:val="9"/>
        </w:numPr>
        <w:ind w:left="567" w:hanging="567"/>
        <w:rPr/>
      </w:pPr>
      <w:r>
        <w:rPr/>
        <w:t>Health and Safety at Work Act 2015;</w:t>
      </w:r>
    </w:p>
    <w:p>
      <w:pPr>
        <w:pStyle w:val="ListParagraph"/>
        <w:keepNext w:val="true"/>
        <w:keepLines/>
        <w:numPr>
          <w:ilvl w:val="0"/>
          <w:numId w:val="9"/>
        </w:numPr>
        <w:ind w:left="567" w:hanging="567"/>
        <w:rPr/>
      </w:pPr>
      <w:r>
        <w:rPr/>
        <w:t>Hazardous Substances and New Organisms Act 1996;</w:t>
      </w:r>
    </w:p>
    <w:p>
      <w:pPr>
        <w:pStyle w:val="ListParagraph"/>
        <w:keepNext w:val="true"/>
        <w:keepLines/>
        <w:numPr>
          <w:ilvl w:val="0"/>
          <w:numId w:val="9"/>
        </w:numPr>
        <w:ind w:left="567" w:hanging="567"/>
        <w:rPr/>
      </w:pPr>
      <w:r>
        <w:rPr/>
        <w:t>Resource Management Act 1991;</w:t>
      </w:r>
    </w:p>
    <w:p>
      <w:pPr>
        <w:pStyle w:val="ListParagraph"/>
        <w:keepNext w:val="true"/>
        <w:keepLines/>
        <w:numPr>
          <w:ilvl w:val="0"/>
          <w:numId w:val="9"/>
        </w:numPr>
        <w:ind w:left="567" w:hanging="567"/>
        <w:rPr/>
      </w:pPr>
      <w:r>
        <w:rPr/>
        <w:t xml:space="preserve">Approved Code of Practice for The Design, Safe Operation, Maintenance and Servicing of Boilers available at </w:t>
      </w:r>
      <w:hyperlink r:id="rId2">
        <w:r>
          <w:rPr>
            <w:rStyle w:val="InternetLink"/>
          </w:rPr>
          <w:t>https://worksafe.govt.nz/dmsdocument/1571-acop-the-design-safe-operation-maintenance-and-service-of-boilers</w:t>
        </w:r>
      </w:hyperlink>
      <w:r>
        <w:rPr/>
        <w:t>;</w:t>
      </w:r>
    </w:p>
    <w:p>
      <w:pPr>
        <w:pStyle w:val="ListParagraph"/>
        <w:numPr>
          <w:ilvl w:val="0"/>
          <w:numId w:val="9"/>
        </w:numPr>
        <w:ind w:left="567" w:hanging="567"/>
        <w:rPr/>
      </w:pPr>
      <w:r>
        <w:rPr/>
        <w:t>Approved Code of Practice for the Management of Substances Hazardous to Health (MOSHH) in the Place of Work, Occupational Safety and Health Service, 1997; and any subsequent amendment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93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79"/>
        <w:gridCol w:w="5254"/>
      </w:tblGrid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007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827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1456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Workforce Manufacturing, Engineering and Logistics Development Council at </w:t>
      </w:r>
      <w:hyperlink r:id="rId3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4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left" w:pos="3510" w:leader="none"/>
      </w:tabs>
      <w:spacing w:before="0" w:after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0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dmsdocument/1571-acop-the-design-safe-operation-maintenance-and-service-of-boilers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51:00Z</dcterms:created>
  <dc:creator>Shirley Wilson</dc:creator>
  <dc:description/>
  <cp:keywords/>
  <dc:language>en-US</dc:language>
  <cp:lastModifiedBy>Andrew Cross</cp:lastModifiedBy>
  <cp:lastPrinted>2023-05-01T14:03:00Z</cp:lastPrinted>
  <dcterms:modified xsi:type="dcterms:W3CDTF">2025-04-15T2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13</vt:lpwstr>
  </property>
  <property fmtid="{D5CDD505-2E9C-101B-9397-08002B2CF9AE}" pid="8" name="Case">
    <vt:lpwstr>NA</vt:lpwstr>
  </property>
  <property fmtid="{D5CDD505-2E9C-101B-9397-08002B2CF9AE}" pid="9" name="CaseID">
    <vt:lpwstr>C622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31887</vt:lpwstr>
  </property>
  <property fmtid="{D5CDD505-2E9C-101B-9397-08002B2CF9AE}" pid="39" name="_dlc_DocIdItemGuid">
    <vt:lpwstr>e34ab4b5-890d-443a-b771-9da3dd056b73</vt:lpwstr>
  </property>
  <property fmtid="{D5CDD505-2E9C-101B-9397-08002B2CF9AE}" pid="40" name="_dlc_DocIdUrl">
    <vt:lpwstr>https://nzqa.sharepoint.com/sites/dmsTEO6049/_layouts/15/DocIdRedir.aspx?ID=6049-960095965-31887, 6049-960095965-31887</vt:lpwstr>
  </property>
  <property fmtid="{D5CDD505-2E9C-101B-9397-08002B2CF9AE}" pid="41" name="lcf76f155ced4ddcb4097134ff3c332f">
    <vt:lpwstr/>
  </property>
</Properties>
</file>