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en-US"/>
              </w:rPr>
              <w:t xml:space="preserve">40441 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Isolate and reinstate a section of an energy and chemical pla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is intended for people working as boiler operators and process operators in an energy and chemical plant. </w:t>
            </w:r>
          </w:p>
          <w:p>
            <w:pPr>
              <w:pStyle w:val="Normal"/>
              <w:rPr/>
            </w:pPr>
            <w:r>
              <w:rPr/>
              <w:t>People credited with this skill standard are able to: describe the principles of isolating a section of an energy and chemical plant; isolate and reinstate a section of an energy and chemical plant; and manage the impact of isolation on the proces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4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scribe the principles of isolating a section of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he reasons for isolation in terms of site-specific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isolation and reinstatement procedures in terms of site-specific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isolation methods in terms of their applica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esting methods in terms of verifying the integrity of the electrical isola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esting methods in terms of verifying the integrity of the mechanical isola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Isolate a section of an energy and chemical plant and manage the impact of isolation on the proces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boundaries of isolation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Assess and manage the impact of isolation on the proces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Prepare and verify isolation documentation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Isolate a section of the plant and verify the isolation integrity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Document and report the isolation in accordance with organisational requirement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Reinstate a section of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/>
            </w:pPr>
            <w:r>
              <w:rPr/>
              <w:t>Verify the section of the plant as ready for reinstatement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/>
            </w:pPr>
            <w:r>
              <w:rPr/>
              <w:t>Prepare for, plan, and carry out de-isolation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/>
            </w:pPr>
            <w:r>
              <w:rPr/>
              <w:t>Reinstate the section of the plant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/>
            </w:pPr>
            <w:r>
              <w:rPr/>
              <w:t>Document plant status in accordance with organisational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evidence for the practical components of this skill standard must be supplied from the workplace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1a: evidence of three (3) reasons is required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1c: methods include but are not limited to – double block and bleed, spading, blinding, tagging, lockout, stopple plugs, bladders, freezing, spool piece removal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1d: evidence of two (2) methods is required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1e: evidence of three (3) methods is required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Learning outcome 2: evidence of three (3) plant section isolations is required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Learning outcome 3: evidence of three (3) plant section reinstatements is required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3b: planning includes but is not limited to – authorisations, procedures, instructions.</w:t>
      </w:r>
    </w:p>
    <w:p>
      <w:pPr>
        <w:pStyle w:val="ListParagraph"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</w:r>
    </w:p>
    <w:p>
      <w:pPr>
        <w:pStyle w:val="Normal"/>
        <w:ind w:left="360" w:hanging="360"/>
        <w:rPr/>
      </w:pPr>
      <w:r>
        <w:rPr/>
        <w:t>Definitions</w:t>
      </w:r>
    </w:p>
    <w:p>
      <w:pPr>
        <w:pStyle w:val="Normal"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These may include: equipment manufacturers’ procedures; plant procedures; suppliers’ instructions; site signage; codes of practice; company health and safety plans; on site briefings; and supervisor’s instructions. This includes all regulatory and legislative obligations that apply to the plant.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ListParagraph"/>
        <w:numPr>
          <w:ilvl w:val="0"/>
          <w:numId w:val="0"/>
        </w:numPr>
        <w:spacing w:before="0" w:after="120"/>
        <w:ind w:left="720" w:hanging="0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keepNext w:val="true"/>
        <w:keepLines/>
        <w:rPr/>
      </w:pPr>
      <w:r>
        <w:rPr/>
        <w:t>Legislation relevant to this skill standard includes but is not limited to: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Health and Safety at Work Act 2015;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Hazardous Substances and New Organisms Act 1996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Resource Management Act 1991;</w:t>
      </w:r>
    </w:p>
    <w:p>
      <w:pPr>
        <w:pStyle w:val="ListParagraph"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  <w:t>and any subsequent amend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93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79"/>
        <w:gridCol w:w="5254"/>
      </w:tblGrid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827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1457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</w:t>
      </w:r>
      <w:r>
        <w:rPr/>
        <w:t>Workforce Development Council</w:t>
      </w:r>
      <w:r>
        <w:rPr>
          <w:rFonts w:eastAsia="Calibri"/>
          <w:lang w:eastAsia="en-US"/>
        </w:rPr>
        <w:t xml:space="preserve">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44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01:00Z</dcterms:created>
  <dc:creator>Shirley Wilson</dc:creator>
  <dc:description/>
  <cp:keywords/>
  <dc:language>en-US</dc:language>
  <cp:lastModifiedBy>Andrew Cross</cp:lastModifiedBy>
  <cp:lastPrinted>2023-05-01T14:03:00Z</cp:lastPrinted>
  <dcterms:modified xsi:type="dcterms:W3CDTF">2025-04-15T2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213</vt:lpwstr>
  </property>
  <property fmtid="{D5CDD505-2E9C-101B-9397-08002B2CF9AE}" pid="8" name="Case">
    <vt:lpwstr>NA</vt:lpwstr>
  </property>
  <property fmtid="{D5CDD505-2E9C-101B-9397-08002B2CF9AE}" pid="9" name="CaseID">
    <vt:lpwstr>C6221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31888</vt:lpwstr>
  </property>
  <property fmtid="{D5CDD505-2E9C-101B-9397-08002B2CF9AE}" pid="39" name="_dlc_DocIdItemGuid">
    <vt:lpwstr>725047c2-e7dc-401a-a3cc-9fa7bf71a3ae</vt:lpwstr>
  </property>
  <property fmtid="{D5CDD505-2E9C-101B-9397-08002B2CF9AE}" pid="40" name="_dlc_DocIdUrl">
    <vt:lpwstr>https://nzqa.sharepoint.com/sites/dmsTEO6049/_layouts/15/DocIdRedir.aspx?ID=6049-960095965-31888, 6049-960095965-31888</vt:lpwstr>
  </property>
  <property fmtid="{D5CDD505-2E9C-101B-9397-08002B2CF9AE}" pid="41" name="lcf76f155ced4ddcb4097134ff3c332f">
    <vt:lpwstr/>
  </property>
</Properties>
</file>