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11"/>
      </w:tblGrid>
      <w:tr>
        <w:trPr>
          <w:trHeight w:val="801" w:hRule="atLeast"/>
        </w:trPr>
        <w:tc>
          <w:tcPr>
            <w:tcW w:w="2243" w:type="dxa"/>
            <w:tcBorders/>
          </w:tcPr>
          <w:p>
            <w:pPr>
              <w:pStyle w:val="Heading"/>
              <w:rPr/>
            </w:pPr>
            <w:r>
              <w:rPr/>
              <w:t>40442</w:t>
            </w:r>
          </w:p>
        </w:tc>
        <w:tc>
          <w:tcPr>
            <w:tcW w:w="7711" w:type="dxa"/>
            <w:tcBorders/>
          </w:tcPr>
          <w:p>
            <w:pPr>
              <w:pStyle w:val="Heading"/>
              <w:rPr>
                <w:szCs w:val="22"/>
              </w:rPr>
            </w:pPr>
            <w:r>
              <w:rPr>
                <w:szCs w:val="22"/>
              </w:rPr>
              <w:t>Manage the safe operation of an unattended steam or hot water boiler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intended for operators who are responsible for an unattended steam or hot water boiler in accordance with the requirements of a 'Responsible Person' as defined in the Code of Practice.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the requirements of the Code in relation to an unattended steam or hot water boiler; describe a site steam or hot water boiler; operate and monitor an unattended steam or hot water boiler; explain boiler water treatment principles, safety considerations, and system functions; and operate and monitor the boiler feedwater system for an unattended boiler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the requirements of the Code in relation to an unattended steam or hot water boiler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industry requirements for quality systems in accordance with the Cod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boiler classifications in accordance with the Cod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site boiler classification, compliance and site requirements to operate an unattended boiler in accordance with the Cod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key roles of a ‘Responsible Person’ in accordance with the Cod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site specific safety and environmental procedures associated with the boiler in accordance with the Cod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on site procedures for accessing appropriate assistance in an emergency in accordance with the Code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Describe a site steam or hot water boiler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boiler in terms of design and describe its operating principl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boiler mountings and equipment in terms of their purpose and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operational and safety controls in terms of their purpose and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and describe emergency shutdown devices in terms of their location and purpose and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and describe data on the boiler control panel in terms of boiler and auxiliary equipment operating status and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perate and monitor an unattended steam or hot water boiler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the organisational standard operating procedures for boiler start-up, shutdown, and routine operation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arry out start-up and shutdown of the boiler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scribe responses to alarms, and where applicable, take corrective action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arry out and document routine boiler operation procedures in accordance with the Code and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arry out steam boiler gauge glass blowdown procedur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steam boiler gauge glass problems, evaluate the extent of the issue, and describe solution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arry out routine testing of cut outs and alarm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arry out checks after shutdown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Isolate the boiler for maintenance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/>
              <w:t>Explain boiler water treatment principles, safety considerations, and system func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site-specific water treatment systems and describe their purpose in terms of their effect on the quality of the feedwater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site-specific chemicals used in the boiler feedwater system and describe their purpose in terms of their effect on the quality of the feedwater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/>
            </w:pPr>
            <w:r>
              <w:rPr/>
              <w:t>Explain the potential hazards associated with each boiler water treatment chemical in terms of their effect on personnel, plant and the environment, consistent with Safety Data Sheet detai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consequences of incorrect water treatment on safe operation of the boiler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returned condensate systems in terms of the benefits and hazard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spill handling procedures for each water treatment chemical in terms of precautions and actions to be take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perate and monitor the boiler feedwater system for an unattended boiler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Handle, dose, and store feedwater chemicals in accordance with suppliers’ instructions regul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Collect, analyse and log boiler water samples, identify deviations, and take corrective a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evidence should be aligned with the competencies outlined by the statutory safety inspector and the Approved Code of Practice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b: classifications include but are not limited to – unattended steam or unattended hot water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c: site requirements – supervisory and attendance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d: evidence of at least three (3) roles is required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f: On-Call qualified operator, approved maintenance contractor, boiler controller; evidence of at least three (3) types of assistance is required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3d: includes – monitoring, water testing, water treatment, blowdown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3f: includes – leakage, blockage, breakage, false reading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3g: includes – water level control, low-level alarms and cut out, standby feed pump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4a: includes but is not limited to – water softener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4d: includes – scale, corrosion, foaming, carry over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4e: evidence of at least two (2) benefits and two (2) hazards is required.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lang w:val="en-GB"/>
        </w:rPr>
      </w:pPr>
      <w:r>
        <w:rPr>
          <w:lang w:val="en-GB"/>
        </w:rPr>
        <w:t>The Environmental Protection Authority (EPA) is responsible for assessing and approving hazardous substances and, where appropriate, setting controls on the way the substance is used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Boiler</w:t>
      </w:r>
      <w:r>
        <w:rPr/>
        <w:t xml:space="preserve"> means a device – (i) Most of which is an arrangement of pressure containment parts; and (ii) The purpose of which is to generate steam - (A) By the use of a directly applied combustion process; or (B) By the application of heated gases; and (C) Includes any of the following: (i) Boiler piping: (ii) Combustion equipment: (iii) Combustion management systems: (iv) Controls: (v) Economisers: (vi) Fans: (vii) Feed and circulating pumps: (viii) Pressure fittings: (ix) Reheaters: (x) Superheaters: (xi) Supports: (xii) Water level management systems; but does not include a hot water boiler. </w:t>
      </w:r>
    </w:p>
    <w:p>
      <w:pPr>
        <w:pStyle w:val="Normal"/>
        <w:rPr/>
      </w:pPr>
      <w:r>
        <w:rPr>
          <w:i/>
          <w:iCs/>
        </w:rPr>
        <w:t>Code</w:t>
      </w:r>
      <w:r>
        <w:rPr/>
        <w:t xml:space="preserve"> refers to the current Approved Code of Practice for the Design, Safe Operation, Maintenance and Servicing of Boilers, Occupational Safety and Health Service, 2000.</w:t>
      </w:r>
    </w:p>
    <w:p>
      <w:pPr>
        <w:pStyle w:val="Normal"/>
        <w:widowControl w:val="false"/>
        <w:rPr/>
      </w:pPr>
      <w:r>
        <w:rPr>
          <w:i/>
          <w:iCs/>
        </w:rPr>
        <w:t>Regulations</w:t>
      </w:r>
      <w:r>
        <w:rPr/>
        <w:t xml:space="preserve"> refers to the Health and Safety at Work (Hazardous Substances) Regulations 2017.</w:t>
      </w:r>
    </w:p>
    <w:p>
      <w:pPr>
        <w:pStyle w:val="Normal"/>
        <w:widowControl w:val="false"/>
        <w:rPr/>
      </w:pPr>
      <w:r>
        <w:rPr>
          <w:i/>
          <w:iCs/>
        </w:rPr>
        <w:t>Organisational requirements</w:t>
      </w:r>
      <w:r>
        <w:rPr/>
        <w:t xml:space="preserve"> – documented policies and procedures or other directions provided to staff for boiler start up, operation, and shut down.  These may include: manufacturers’ procedures; plant procedures; suppliers’ instructions; site signage; legislative requirements; codes of practice; company health and safety plans; on site briefings; and supervisor’s instructions.</w:t>
      </w:r>
    </w:p>
    <w:p>
      <w:pPr>
        <w:pStyle w:val="Normal"/>
        <w:rPr/>
      </w:pPr>
      <w:r>
        <w:rPr>
          <w:i/>
          <w:iCs/>
        </w:rPr>
        <w:t>Site boiler</w:t>
      </w:r>
      <w:r>
        <w:rPr/>
        <w:t xml:space="preserve"> refers to the boiler at the plant or unit at which the person is employ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Key roles of a ‘Responsible Person’, such as – general supervision, routine testing requirements for subject boiler, feedwater quality monitoring, record maintenance, start-up and shutdown operations, and emergency procedures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Boiler mountings and equipment, such as – instrumentation, gauge glasses, safety devices, fuel system, burners, fans, valves, dosing system, feedwater system, safety valves, blowdown system, combustion air system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Operational and safety controls, such as – water level monitoring and control strategy, first and second low-level protection devices, high water level cut-out, high steam pressure cut-out, condensate monitoring, flame failure protection device, combustion chamber thermal protection device; feedwater availability protection device, low pressure protection dev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the code relevant to this skill standard</w:t>
      </w:r>
      <w:r>
        <w:rPr>
          <w:lang w:val="en-AU"/>
        </w:rPr>
        <w:t xml:space="preserve"> includes but is not limited to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/>
        <w:t>Health and Safety in Employment Pressure Equipment Cranes and Passenger Ropeways Regulations 199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/>
        <w:t>Resource Management Act 1991(RMA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417" w:leader="none"/>
        </w:tabs>
        <w:ind w:left="567" w:right="-1" w:hanging="567"/>
        <w:rPr/>
      </w:pPr>
      <w:r>
        <w:rPr>
          <w:i/>
        </w:rPr>
        <w:t xml:space="preserve">Approved Code of Practice for the Design, Safe Operation, Maintenance and Servicing of Boilers, </w:t>
      </w:r>
      <w:r>
        <w:rPr>
          <w:iCs/>
        </w:rPr>
        <w:t>Occupational Health and Safety Service, 2000;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right="-1" w:hanging="0"/>
        <w:rPr/>
      </w:pPr>
      <w:r>
        <w:rPr>
          <w:iCs/>
        </w:rPr>
        <w:t>and any subsequent amendments</w:t>
      </w:r>
      <w:r>
        <w:rPr>
          <w:i/>
        </w:rPr>
        <w:t>.</w:t>
      </w:r>
      <w:bookmarkStart w:id="0" w:name="_Hlk20392131"/>
    </w:p>
    <w:p>
      <w:pPr>
        <w:pStyle w:val="Normal"/>
        <w:keepNext w:val="true"/>
        <w:keepLines/>
        <w:rPr>
          <w:b/>
          <w:b/>
          <w:bCs/>
        </w:rPr>
      </w:pPr>
      <w:bookmarkStart w:id="1" w:name="_Hlk111798136"/>
      <w:bookmarkEnd w:id="0"/>
      <w:bookmarkEnd w:id="1"/>
      <w:r>
        <w:rPr>
          <w:b/>
          <w:bCs/>
        </w:rPr>
        <w:br/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146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</w:t>
      </w:r>
      <w:r>
        <w:rPr/>
        <w:t>Workforce Development Council</w:t>
      </w:r>
      <w:r>
        <w:rPr>
          <w:rFonts w:eastAsia="Calibri"/>
          <w:lang w:eastAsia="en-US"/>
        </w:rPr>
        <w:t xml:space="preserve"> at </w:t>
      </w:r>
      <w:hyperlink r:id="rId2">
        <w:r>
          <w:rPr>
            <w:rStyle w:val="InternetLink"/>
            <w:rFonts w:eastAsia="Calibri"/>
            <w:lang w:eastAsia="en-US"/>
          </w:rPr>
          <w:t>qualifications@hangaarorau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4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2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05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2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889</vt:lpwstr>
  </property>
  <property fmtid="{D5CDD505-2E9C-101B-9397-08002B2CF9AE}" pid="39" name="_dlc_DocIdItemGuid">
    <vt:lpwstr>dc3ec589-ca82-48fb-8d5e-1b315c54d94e</vt:lpwstr>
  </property>
  <property fmtid="{D5CDD505-2E9C-101B-9397-08002B2CF9AE}" pid="40" name="_dlc_DocIdUrl">
    <vt:lpwstr>https://nzqa.sharepoint.com/sites/dmsTEO6049/_layouts/15/DocIdRedir.aspx?ID=6049-960095965-31889, 6049-960095965-31889</vt:lpwstr>
  </property>
  <property fmtid="{D5CDD505-2E9C-101B-9397-08002B2CF9AE}" pid="41" name="lcf76f155ced4ddcb4097134ff3c332f">
    <vt:lpwstr/>
  </property>
</Properties>
</file>