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01"/>
      </w:tblGrid>
      <w:tr>
        <w:trPr>
          <w:trHeight w:val="752" w:hRule="atLeast"/>
        </w:trPr>
        <w:tc>
          <w:tcPr>
            <w:tcW w:w="2211" w:type="dxa"/>
            <w:tcBorders/>
          </w:tcPr>
          <w:p>
            <w:pPr>
              <w:pStyle w:val="Heading"/>
              <w:rPr/>
            </w:pPr>
            <w:r>
              <w:rPr/>
              <w:t>40446</w:t>
            </w:r>
          </w:p>
        </w:tc>
        <w:tc>
          <w:tcPr>
            <w:tcW w:w="7601" w:type="dxa"/>
            <w:tcBorders/>
          </w:tcPr>
          <w:p>
            <w:pPr>
              <w:pStyle w:val="Heading"/>
              <w:rPr/>
            </w:pPr>
            <w:r>
              <w:rPr/>
              <w:t>Recognise geothermal processes and equipment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energy and chemical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: identify the production and use of geothermal energy and reservoirs; explain implications of geothermal fluid chemistry; and recognise steam-field equipment and processes,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dentify the production and use of geothermal energy and reservoir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geothermal reservoirs in terms of their characteristic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geothermal steam at a plant in terms of its thermodynamic characteristic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extraction of energy from geothermal wells in terms of plant data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techniques used to optimise the mechanical equipment of geothermal wells at a geothermal plant in terms of best performanc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reinjection, management of ponds, and discharges to water and ground in terms of operating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causes of problems experienced with geothermal wells and reservoirs in terms of their effec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Explain the implications of geothermal fluid chemistry for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geothermal fluids at a plant in terms of chemical components and health, safety and environmental implic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hazards arising from geothermal fluid components and describe their contro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Outline precautions to protect steam-field and power station equipment from geothermal fluid chemistry and thermodynamic properties in terms of the actions requir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Recognise steam-field equipment and processe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steam-field wellhead equipment in terms of its design and describe its oper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steam-field pipe work and fittings in terms of their design and describe their operating concep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plant steam field separation equipment in terms of its design and describe its operating concep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plant steam-field control and protection systems in terms of their design and describe their operating concep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1a: characteristics include but are not limited to – feed zone, cold inflow, permeability, resistivity, reinjection return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1b: thermodynamic characteristics include but are not limited to – temperature phases, pressure, enthalpy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1c: plant data includes but is not limited to – total energy content, well pressure, ratio of steam to water, well depth, well temperature, flow rates, well output curves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1f: problems include but are not limited to – subsidence, cold water infiltration, slug flow, deposition, formation, well casing fractures, rock permeability, energy output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2a: geothermal fluids include but are not limited to – water, non-condensable gases, dissolved gases, dissolved solids, suspended solids, heavy metals. Implications include but are not limited to – health, safety, environmental, community, RMA breaches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2b: hazards include but are not limited to – hydrogen sulphide (H</w:t>
      </w:r>
      <w:r>
        <w:rPr>
          <w:vertAlign w:val="subscript"/>
        </w:rPr>
        <w:t>2</w:t>
      </w:r>
      <w:r>
        <w:rPr/>
        <w:t>S) hazard, as gas build up in low lying areas and well cellars, H</w:t>
      </w:r>
      <w:r>
        <w:rPr>
          <w:vertAlign w:val="subscript"/>
        </w:rPr>
        <w:t>2</w:t>
      </w:r>
      <w:r>
        <w:rPr/>
        <w:t>S cap build up in shut in wells, venting of H</w:t>
      </w:r>
      <w:r>
        <w:rPr>
          <w:vertAlign w:val="subscript"/>
        </w:rPr>
        <w:t>2</w:t>
      </w:r>
      <w:r>
        <w:rPr/>
        <w:t>S cap; carbon dioxide (CO</w:t>
      </w:r>
      <w:r>
        <w:rPr>
          <w:vertAlign w:val="subscript"/>
        </w:rPr>
        <w:t>2</w:t>
      </w:r>
      <w:r>
        <w:rPr/>
        <w:t>); heavy metals in pipe work and vessel depositions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3a: equipment includes but is not limited to – casing, cellar, support structure, isolation valve; operation includes but is not limited to – shut in well shut monitoring, placing on bleed, controlled warm up, abandonment of the well, down hole well monitoring and measurement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3b: pipe work includes but is not limited to – lagging, drains, steam traps, expansion control, valve types, orifice plate, pressure relief, pipeline anchoring, pipeline expansion, pipeline low points, two phase fluid pipeline requirements, multiple well connection to single pipeline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Definitions: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>
          <w:i/>
          <w:iCs/>
        </w:rPr>
        <w:t>Wellhead</w:t>
      </w:r>
      <w:r>
        <w:rPr/>
        <w:t xml:space="preserve"> – the component at the surface of a geothermal, oil or gas well that provides the structural and pressure-containing interface for the drilling and production equipment and includes all equipment included to the start of the branch line.</w:t>
      </w:r>
    </w:p>
    <w:p>
      <w:pPr>
        <w:pStyle w:val="ListParagraph"/>
        <w:numPr>
          <w:ilvl w:val="0"/>
          <w:numId w:val="0"/>
        </w:numPr>
        <w:spacing w:before="0" w:after="120"/>
        <w:ind w:left="72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ecautions to protect steam-field and power station equipment such as – steam and/or water delivery chemistry limits, scrubbing pipelines, separators, separator wash water, scrubbers, acid dosing of produced/separated/reinjected water; evidence of four precautions is required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lant separation equipment such as – separators, separator wash water, scrubbers, water vessels and accumulators, silencers, pressure reducing stations, steam vent stations; evidence of two different pieces of equipment is required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lant steam-field control and protections systems such as – separator level protection, scrubber level protection, pipeline drain pot protection, pressure relief equipment, reinjection low/ reverse flow, dump station activation, pond level alarming; evidence of two different systems is requi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Legislation relevant to this skill standard includes but is not limited to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ealth and Safety at Work Act 2015;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azardous Substances and New Organisms Act 1996;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esource Management Act 1991;</w:t>
      </w:r>
    </w:p>
    <w:p>
      <w:pPr>
        <w:pStyle w:val="Bullet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This skill standard replaced unit standard 28159. 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</w:t>
      </w:r>
      <w:r>
        <w:rPr/>
        <w:t>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4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17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910</vt:lpwstr>
  </property>
  <property fmtid="{D5CDD505-2E9C-101B-9397-08002B2CF9AE}" pid="39" name="_dlc_DocIdItemGuid">
    <vt:lpwstr>e7436214-7034-4724-b3cf-32495107832b</vt:lpwstr>
  </property>
  <property fmtid="{D5CDD505-2E9C-101B-9397-08002B2CF9AE}" pid="40" name="_dlc_DocIdUrl">
    <vt:lpwstr>https://nzqa.sharepoint.com/sites/dmsTEO6049/_layouts/15/DocIdRedir.aspx?ID=6049-960095965-31910, 6049-960095965-31910</vt:lpwstr>
  </property>
  <property fmtid="{D5CDD505-2E9C-101B-9397-08002B2CF9AE}" pid="41" name="lcf76f155ced4ddcb4097134ff3c332f">
    <vt:lpwstr/>
  </property>
</Properties>
</file>