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47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geothermal steam-field processes and equipment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 operate geothermal steam-field processes and equipment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Operate geothermal steam-field processes and equipment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hazards associated with working in a geothermal steam-field operation and apply steps to minimise the risk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procedures for entering the geothermal steam-field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consents associated with the operation of the geothermal steam-field in terms of their requirements for a sit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well operating procedur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plant equipment operating procedur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routine inspections, testing and monitor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geothermal steam-field equipment faults and take corrective actions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for this skill standard must be supplied from the workplac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must be presented in accordance with organisational requirements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a: evidence of a minimum of five (5) hazards is required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d: evidence of at least five (5) is requir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1e: plant equipment – evidence of at least five (5) is required; plant equipment procedures – evidence of at least five (5) is required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g: evidence of fault identification and corrective actions must be documented in accordance with organisational requirements; evidence of at least five (5) faults is requir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keepNext w:val="true"/>
        <w:keepLines/>
        <w:ind w:left="360" w:hanging="357"/>
        <w:rPr/>
      </w:pPr>
      <w:r>
        <w:rPr/>
        <w:t>Definitions:</w:t>
      </w:r>
    </w:p>
    <w:p>
      <w:pPr>
        <w:pStyle w:val="Normal"/>
        <w:keepNext w:val="true"/>
        <w:keepLines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nsent requirements such as – total production, reinjection, discharges to air, water and ground, noise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 xml:space="preserve">Well operating procedures such as – vent gas cap, warm up, place on bleed, bring on-line, shut in, isolate, de-isolate down-hole testing. 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 xml:space="preserve">Plant equipment such as – steam field pipeline/production/ reinjection/protection, separator, scrubber, pumps, dump station, vent station. </w:t>
      </w:r>
    </w:p>
    <w:p>
      <w:pPr>
        <w:pStyle w:val="Bullet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Plant equipment operating procedures such as – de-isolate, warm up, bring on-line, take out of service, isolate, test protection and protective devices, cross country pipeline warming, pipelines with low points, precautions against water hammer.</w:t>
      </w:r>
    </w:p>
    <w:p>
      <w:pPr>
        <w:pStyle w:val="Bullet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40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16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4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8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11</vt:lpwstr>
  </property>
  <property fmtid="{D5CDD505-2E9C-101B-9397-08002B2CF9AE}" pid="39" name="_dlc_DocIdItemGuid">
    <vt:lpwstr>68659659-bee4-43f9-a663-73b283ea7a66</vt:lpwstr>
  </property>
  <property fmtid="{D5CDD505-2E9C-101B-9397-08002B2CF9AE}" pid="40" name="_dlc_DocIdUrl">
    <vt:lpwstr>https://nzqa.sharepoint.com/sites/dmsTEO6049/_layouts/15/DocIdRedir.aspx?ID=6049-960095965-31911, 6049-960095965-31911</vt:lpwstr>
  </property>
  <property fmtid="{D5CDD505-2E9C-101B-9397-08002B2CF9AE}" pid="41" name="lcf76f155ced4ddcb4097134ff3c332f">
    <vt:lpwstr/>
  </property>
</Properties>
</file>