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990"/>
      </w:tblGrid>
      <w:tr>
        <w:trPr>
          <w:trHeight w:val="489" w:hRule="atLeast"/>
        </w:trPr>
        <w:tc>
          <w:tcPr>
            <w:tcW w:w="2324" w:type="dxa"/>
            <w:tcBorders/>
          </w:tcPr>
          <w:p>
            <w:pPr>
              <w:pStyle w:val="Heading"/>
              <w:rPr/>
            </w:pPr>
            <w:r>
              <w:rPr/>
              <w:t>40449</w:t>
            </w:r>
          </w:p>
        </w:tc>
        <w:tc>
          <w:tcPr>
            <w:tcW w:w="7990" w:type="dxa"/>
            <w:tcBorders/>
          </w:tcPr>
          <w:p>
            <w:pPr>
              <w:pStyle w:val="Heading"/>
              <w:rPr/>
            </w:pPr>
            <w:r>
              <w:rPr/>
              <w:t>Operate valves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boiler operators and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: describe valves used in the energy and chemical industry, describe valve security; and operate valves,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scribe valves used in the energy and chemical indust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valves in terms of the process uses, design concepts and methods of oper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components of types of valves in terms of their func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materials used in valve construction in terms of process conditions and product compatibility.</w:t>
            </w:r>
          </w:p>
        </w:tc>
      </w:tr>
      <w:tr>
        <w:trPr>
          <w:trHeight w:val="350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scribe valve security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site specific valve security procedures in terms of organisational requirement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Operate valve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Locate valves in accordance with the site-specific asset tagging system and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methods of valve actuation in terms of their applic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methods of determining valve position in terms of their applic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Operate valves suitably for their type and application to avoid damage,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Carry out plant checks on valv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Complete all plant documentation related to the process and valve operation in accordance with organisational requirement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1a: valves include but are not limited to – gate, globe, needle, butterfly, ball, safety, non-return, relief, plug, parallel slide, diaphragm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1b: components may include but are not limited to – body, flanges, stem, seal, bonnent, gaskets, packing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1c: materials include but are not limited to – carbon steel, stainless steel, alloy steels, plastics, teflon, ceramic, non-ferrous metals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2a: valve security procedures include but are not limited to –operations lock, lock wire, security seals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Learning outcome 3: evidence of at least four (4) types of valves is required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3b: methods include but are not limited to – manual, pneumatic, hydraulic, electrical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3c: evidence of at least three (3) methods is requir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Definitions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keepNext w:val="true"/>
        <w:keepLines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ListParagraph"/>
        <w:numPr>
          <w:ilvl w:val="0"/>
          <w:numId w:val="0"/>
        </w:numPr>
        <w:spacing w:before="0" w:after="120"/>
        <w:ind w:left="72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Legislation relevant to this skill standard includes but is not limited to: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Hazardous Substances and New Organisms Act 1996;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Resource Management Act 1991;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3032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</w:t>
      </w:r>
      <w:r>
        <w:rPr/>
        <w:t>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4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4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6-16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activity">
    <vt:lpwstr/>
  </property>
  <property fmtid="{D5CDD505-2E9C-101B-9397-08002B2CF9AE}" pid="39" name="_dlc_DocId">
    <vt:lpwstr>6049-960095965-31871</vt:lpwstr>
  </property>
  <property fmtid="{D5CDD505-2E9C-101B-9397-08002B2CF9AE}" pid="40" name="_dlc_DocIdItemGuid">
    <vt:lpwstr>f1c9421c-8585-41fe-a6be-447573e4aea3</vt:lpwstr>
  </property>
  <property fmtid="{D5CDD505-2E9C-101B-9397-08002B2CF9AE}" pid="41" name="_dlc_DocIdUrl">
    <vt:lpwstr>https://nzqa.sharepoint.com/sites/dmsTEO6049/_layouts/15/DocIdRedir.aspx?ID=6049-960095965-31871, 6049-960095965-31871</vt:lpwstr>
  </property>
  <property fmtid="{D5CDD505-2E9C-101B-9397-08002B2CF9AE}" pid="42" name="lcf76f155ced4ddcb4097134ff3c332f">
    <vt:lpwstr/>
  </property>
</Properties>
</file>