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48"/>
      </w:tblGrid>
      <w:tr>
        <w:trPr>
          <w:trHeight w:val="771" w:hRule="atLeast"/>
        </w:trPr>
        <w:tc>
          <w:tcPr>
            <w:tcW w:w="2225" w:type="dxa"/>
            <w:tcBorders/>
          </w:tcPr>
          <w:p>
            <w:pPr>
              <w:pStyle w:val="Heading"/>
              <w:rPr/>
            </w:pPr>
            <w:r>
              <w:rPr/>
              <w:t>40450</w:t>
            </w:r>
          </w:p>
        </w:tc>
        <w:tc>
          <w:tcPr>
            <w:tcW w:w="7648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perate fired pressure equipment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>
                <w:bCs/>
              </w:rPr>
            </w:pPr>
            <w:r>
              <w:rPr/>
              <w:t>People credited with this skill standard are able to: describe fired pressure equipment used in the energy and chemical industry, and fired pressure equipment plant protection systems used in an energy and chemical plant; and operate, monitor and control fired pressure equipment</w:t>
            </w:r>
            <w:r>
              <w:rPr>
                <w:bCs/>
              </w:rPr>
              <w:t xml:space="preserve">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fired pressure equipment used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differences in fired pressure equipment in terms of the use of each typ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aterials used for the construction of fired pressure equipment in terms of process condi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orrosion, erosion, expansion, and thermal stress in terms of causes and effects on fired pressure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auxiliary equipment and systems in terms of purpose and use for each type of fired pressure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air systems for fired pressure equipment in terms of purpose and u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pecific fuels used in fired pressure equipment in terms of the chemical composition and chemical reaction for complete combus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design of basic fired pressure equipment in terms of safety and the requirements of the Cod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theory of heat transfer in terms of the operation of pressure fired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burner design set-ups in terms of the advantages and disadvantages of different types of fuels used in fired pressure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uel systems in terms of design and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long, medium, and short-term storage methods for fired pressure equipment in terms of u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Describe fired pressure equipment plant protection systems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ired pressure equipment plant protection systems in terms of purpose, operating concepts and the protection provid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ired pressure equipment emergencies in terms of procedures to respond to them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 xml:space="preserve">Operate fired pressure equipment using safe work practices in an energy and chemical plant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Locate fired pressure equipment in accordance with the site-specific asset tagg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a heat balance for specified fired pressure equipment in terms of the percentage efficiency and any key factors that would cause varian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operations and tuning used to optimise fired pressure equipment efficiency in terms of operational facto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auses and effects of potential operational problems in terms of steps and techniques required to correct them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control systems for fired pressure equipment and auxiliary system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fired pressure equipment efficiently by applying proper tuning and adjust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checks on fired pressure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Complete all plant documentation related to the process and equipment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Monitor</w:t>
            </w:r>
            <w:r>
              <w:rPr>
                <w:bCs/>
              </w:rPr>
              <w:t xml:space="preserve"> and control fired pressure equipment in an energy and chemical plant</w:t>
            </w:r>
            <w:r>
              <w:rPr/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Identify any deviations from normal operating parameters that can occur in fired pressure equipment in terms of the impact on plant operations and techniques used to respond to each devi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Take and record corrective actions to return to normal operating parameter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Interpret and adjust flue gas analysers to maintain optimum safe performan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/>
              <w:t>Carry out routine procedures and functional testing of equipment syste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a: types include but are not limited to – water and fire tube boilers, fired heaters, incinerator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b: materials include but are not limited to – alloy steels, ceramics, fire bricks, other refractory material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d: equipment includes but is not limited to – burner, igniter, sampler, analyser, soot blower, air pre-heater, explosion door; systems include but are not limited to – fuel system, furnace purge system, safety system, blow-down system, control system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e: air systems include but are not limited to – natural draught, forced draught, balanced draught, induced draught; evidence of an example of each air system that demonstrates the impact of the air system type on fire box pressure is required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f: fuels include but are not limited to – gas, liquid, solid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g: equipment includes but is not limited to – fire tube, water tube, reformer, fired heater, incinerator, flare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h: heat transfer includes but is not limited to – convection, radiation, conduction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i: fuels include but are not limited to – hydrocarbon gas, hydrocarbon liquids, coal, biomass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j: fuel systems include but are not limited to – chain grate, sprinkler stoker, ram stoker, conveying, storage systems; operations include but are not limited to – start-up, shut-down, control of fuel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1k: methods include but are not limited to – nitrogen capping, water wedging, dry storage, chemical storage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2a: systems include but are not limited to – trip, purge, flame sensor, overpressure relief, under pressure relief, burner management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2b: evidence of furnace explosion and one other emergency is required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3c: operational factors include but are not limited to – excess air, furnace heat release, stack temperatures, stack gas composition, tube fouling, flue fouling, carbon monoxide monitoring, turn down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3d: problems include but are not limited to – incorrect purging, positive pressure, air starvation, unburnt fuel build-up, insufficient process flow level, flame out, unstable flame, overheating, flame impingement, liquid in gas fuels, incorrect lighting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3e: control systems may include but are not limited to – flow, pressure, temperature, level, air, oxygen; evidence of at least four (4) control systems is required.</w:t>
      </w:r>
    </w:p>
    <w:p>
      <w:pPr>
        <w:pStyle w:val="ListParagraph"/>
        <w:numPr>
          <w:ilvl w:val="0"/>
          <w:numId w:val="2"/>
        </w:numPr>
        <w:spacing w:before="0" w:after="120"/>
        <w:ind w:left="567" w:hanging="567"/>
        <w:contextualSpacing w:val="false"/>
        <w:rPr/>
      </w:pPr>
      <w:r>
        <w:rPr/>
        <w:t>4a: evidence of at least three (3) deviations from normal operating parameters is required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Code</w:t>
      </w:r>
      <w:r>
        <w:rPr/>
        <w:t xml:space="preserve"> – the current Approved Code of Practice for the Design, Safe Operation, Maintenance and Servicing of Boilers, Occupational Safety and Health Service, and other relevant associated codes, </w:t>
      </w:r>
      <w:hyperlink r:id="rId2">
        <w:r>
          <w:rPr>
            <w:rStyle w:val="InternetLink"/>
          </w:rPr>
          <w:t>https://worksafe.govt.nz/dmsdocument/1571-acop-the-design-safe-operation-maintenance-and-service-of-boilers</w:t>
        </w:r>
      </w:hyperlink>
      <w:r>
        <w:rPr/>
        <w:t>.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Fired pressure equipment</w:t>
      </w:r>
      <w:r>
        <w:rPr/>
        <w:t xml:space="preserve"> – equipment that is operated under pressure and is directly fired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Legislation relevant to this skill standard includes but is not limited to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skill standard replaced unit standard 3035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3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5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dmsdocument/1571-acop-the-design-safe-operation-maintenance-and-service-of-boilers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1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913</vt:lpwstr>
  </property>
  <property fmtid="{D5CDD505-2E9C-101B-9397-08002B2CF9AE}" pid="39" name="_dlc_DocIdItemGuid">
    <vt:lpwstr>bba1dfa0-4325-4aa3-8513-230abd95801d</vt:lpwstr>
  </property>
  <property fmtid="{D5CDD505-2E9C-101B-9397-08002B2CF9AE}" pid="40" name="_dlc_DocIdUrl">
    <vt:lpwstr>https://nzqa.sharepoint.com/sites/dmsTEO6049/_layouts/15/DocIdRedir.aspx?ID=6049-960095965-31913, 6049-960095965-31913</vt:lpwstr>
  </property>
  <property fmtid="{D5CDD505-2E9C-101B-9397-08002B2CF9AE}" pid="41" name="lcf76f155ced4ddcb4097134ff3c332f">
    <vt:lpwstr/>
  </property>
</Properties>
</file>