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5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a product storage system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This skill standard is intended for people working as boiler operators and energy and chemical process operators in an energy and chemical plant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eople credited with this skill standard are able to: describe product storage equipment and systems; and malfunctions, deviations, and faults of product storage equipment and systems, in an energy and chemical plant.  </w:t>
            </w:r>
            <w:r>
              <w:rPr>
                <w:bCs/>
              </w:rPr>
              <w:t>They are also able to</w:t>
            </w:r>
            <w:r>
              <w:rPr/>
              <w:t xml:space="preserve"> operate the </w:t>
            </w:r>
            <w:r>
              <w:rPr>
                <w:bCs/>
              </w:rPr>
              <w:t>product storage system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product storage equipment and system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ypes of product storage in terms of design concepts and suitability for different produc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product storage system in terms of the purpose and operation of components, process controls and protection system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types and operation of auxiliary equipment and systems used in relation to product storag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omponents of storage vessels in terms of their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hazards of static electricity in terms of product storage requirements.</w:t>
            </w:r>
          </w:p>
        </w:tc>
      </w:tr>
      <w:tr>
        <w:trPr>
          <w:trHeight w:val="72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malfunctions, deviations, and faults of product storage equipment and system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equipment malfunctions that can occur in the product storage system and explain the operational steps and techniques used to respond to each malfunc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deviations from normal operating parameters that can occur in the product storage system and explain the operational steps and techniques used to respond to each devi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otential product storage problems in terms of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construction materials used for storage of products in terms of their u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perate the product storage system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Locate product storage equipment in accordance with site-specific identification coding system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Operate product storage equipment using safe work practi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checks and routine procedures on product storage equipment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all plant documentation related to the product storage system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a: evidence of four (4) types is required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c: auxiliary equipment includes but is not limited to – mixing, heating, transfer, safety, ventilation; systems include but are not limited to – fire protection, heat tracing, sampling, purge, blanketing, spill containment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d: components include but are not limited to – shell, roof, dip hatch, flame arrester, earth strap, roof drain, vessel drain, vent, vacuum breaker, instrumentation, pontoon, roof legs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e: evidence of two (2) hazards is required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2a: evidence of three (3) equipment malfunctions is required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2b: evidence of three (3) deviations is required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2c: evidence of three (3) product storage problems is required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2d: evidence of three (3) different construction materials is requir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Product storage, such as – open roof tank, fixed roof tank, floating roof tank, sphere, bullet, sump, drum, tanker, silo, hopper, stockpi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04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52 version 0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3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15</vt:lpwstr>
  </property>
  <property fmtid="{D5CDD505-2E9C-101B-9397-08002B2CF9AE}" pid="39" name="_dlc_DocIdItemGuid">
    <vt:lpwstr>8045481b-46c3-47d3-8377-80f7ce3d628a</vt:lpwstr>
  </property>
  <property fmtid="{D5CDD505-2E9C-101B-9397-08002B2CF9AE}" pid="40" name="_dlc_DocIdUrl">
    <vt:lpwstr>https://nzqa.sharepoint.com/sites/dmsTEO6049/_layouts/15/DocIdRedir.aspx?ID=6049-960095965-31915, 6049-960095965-31915</vt:lpwstr>
  </property>
  <property fmtid="{D5CDD505-2E9C-101B-9397-08002B2CF9AE}" pid="41" name="lcf76f155ced4ddcb4097134ff3c332f">
    <vt:lpwstr/>
  </property>
</Properties>
</file>