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454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Operate a gas turbine in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intended for people working as energy and chemical process operators in an energy and chemical plant. </w:t>
            </w:r>
          </w:p>
          <w:p>
            <w:pPr>
              <w:pStyle w:val="Normal"/>
              <w:rPr/>
            </w:pPr>
            <w:r>
              <w:rPr/>
              <w:t>People credited with this skill standard are able to describe gas turbines and combustion in the energy and chemical industry; and operational responses to deviations and equipment malfunctions for gas turbines; and operate a gas turbine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4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scribe gas turbines and combustion in the energy and chemical industr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gas turbines in terms of design, operating principles and oper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components of gas turbines in terms of their purpose and operating principl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auxiliary gas turbine systems in terms of their design and operating principl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he combustion process in terms of the chemical reaction and the requirement for air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how gas turbine operating parameters are impacted by the variations of fuel supply and quantity used in terms of the operation of the turbin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Compare the differences between gas and liquid hydrocarbon fuels in terms of the effect on the combustion proces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equipment protection systems for a gas turbine in terms of their purpose and operating principles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scribe operational responses to deviations and equipment malfunctions for gas turbine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deviations from normal operating parameters that can occur in a gas turbine and describe the operational steps and techniques used to respond to each devi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equipment malfunctions that can occur in a gas turbine and describe the operational steps and techniques used to respond to each equipment malfunc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Operate a gas turbine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Locate gas turbine components and auxiliary equipment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Operate the gas turbine using safe work practice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Operate control systems for a gas turbine and its auxiliary systems in accordance with organisational requirements.</w:t>
            </w:r>
          </w:p>
        </w:tc>
      </w:tr>
      <w:tr>
        <w:trPr>
          <w:trHeight w:val="4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Carry out checks and routine procedure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Maintain operating parameters to ensure gas turbine efficiency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Start up and shut down the gas turbine plant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Complete all plant documentation related to the process and equipment operation in accordance with organisational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vidence for the practical components of this skill standard must be supplied from the workplace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1b: components include but are not limited to – combustion chamber, igniter, starter, compressor, power turbine, reduction gear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1c: evidence of six (6) is required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1f: evidence of two (2) differences is required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1g: equipment protection systems include but are not limited to – trip systems, vibration monitoring, fire protection, pressure protection, surge protection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2a: evidence of three (3) deviations is required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2b: evidence of three (3) equipment malfunctions is required.</w:t>
      </w:r>
    </w:p>
    <w:p>
      <w:pPr>
        <w:pStyle w:val="Bullet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</w:r>
    </w:p>
    <w:p>
      <w:pPr>
        <w:pStyle w:val="Normal"/>
        <w:ind w:left="360" w:hanging="360"/>
        <w:rPr/>
      </w:pPr>
      <w:r>
        <w:rPr/>
        <w:t>Definitions: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: equipment manufacturers’ procedures; plant procedures; suppliers’ instructions; site signage; codes of practice; company health and safety plans; on site briefings; and supervisor’s instructions. This includes all regulatory and legislative obligations that apply to the plant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contextualSpacing w:val="false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 xml:space="preserve">Auxiliary gas turbine systems, such as – lubrication, cooling, gas fuel system, gas compressor, diesel fuel system, NOx suppression system, sprint water system, starting, anti-icing, fire protection. 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Deviations from normal gas turbine operating parameters such as– temperature, pressure, flows, vibration levels, fuel usage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Gas turbine control systems, such as– gas fuel system, gas compressor, diesel fuel system, NOx suppression system, sprint water system, lubrication, turning gear, cooling, starting, anti-icing, fire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>Legislation relevant to this skill standard includes but is not limited to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Health and Safety at Work Act 2015;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Hazardous Substances and New Organisms Act 1996;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Resource Management Act 1991;</w:t>
      </w:r>
    </w:p>
    <w:p>
      <w:pPr>
        <w:pStyle w:val="Bullet"/>
        <w:numPr>
          <w:ilvl w:val="0"/>
          <w:numId w:val="0"/>
        </w:numPr>
        <w:spacing w:before="0" w:after="120"/>
        <w:ind w:left="360" w:firstLine="207"/>
        <w:contextualSpacing w:val="false"/>
        <w:rPr/>
      </w:pPr>
      <w:r>
        <w:rPr/>
        <w:t>and any subsequent amend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11798136"/>
      <w:bookmarkStart w:id="1" w:name="_Hlk111798136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3053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</w:t>
      </w:r>
      <w:r>
        <w:rPr/>
        <w:t>Workforce Development Council</w:t>
      </w:r>
      <w:r>
        <w:rPr>
          <w:rFonts w:eastAsia="Calibri"/>
          <w:lang w:eastAsia="en-US"/>
        </w:rPr>
        <w:t xml:space="preserve">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5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25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5-04-15T0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13</vt:lpwstr>
  </property>
  <property fmtid="{D5CDD505-2E9C-101B-9397-08002B2CF9AE}" pid="8" name="Case">
    <vt:lpwstr>NA</vt:lpwstr>
  </property>
  <property fmtid="{D5CDD505-2E9C-101B-9397-08002B2CF9AE}" pid="9" name="CaseID">
    <vt:lpwstr>C622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31917</vt:lpwstr>
  </property>
  <property fmtid="{D5CDD505-2E9C-101B-9397-08002B2CF9AE}" pid="39" name="_dlc_DocIdItemGuid">
    <vt:lpwstr>1708ba72-1bd1-4a6a-934f-9087fada9b72</vt:lpwstr>
  </property>
  <property fmtid="{D5CDD505-2E9C-101B-9397-08002B2CF9AE}" pid="40" name="_dlc_DocIdUrl">
    <vt:lpwstr>https://nzqa.sharepoint.com/sites/dmsTEO6049/_layouts/15/DocIdRedir.aspx?ID=6049-960095965-31917, 6049-960095965-31917</vt:lpwstr>
  </property>
  <property fmtid="{D5CDD505-2E9C-101B-9397-08002B2CF9AE}" pid="41" name="lcf76f155ced4ddcb4097134ff3c332f">
    <vt:lpwstr/>
  </property>
</Properties>
</file>