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833"/>
      </w:tblGrid>
      <w:tr>
        <w:trPr>
          <w:trHeight w:val="80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458</w:t>
            </w:r>
          </w:p>
        </w:tc>
        <w:tc>
          <w:tcPr>
            <w:tcW w:w="7833" w:type="dxa"/>
            <w:tcBorders/>
          </w:tcPr>
          <w:p>
            <w:pPr>
              <w:pStyle w:val="Heading"/>
              <w:rPr/>
            </w:pPr>
            <w:r>
              <w:rPr/>
              <w:t>Operate a steam turbine in an energy and chemical pla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kill standard is intended for people working as boiler operators and energy and chemical process operators in an energy and chemical plant. </w:t>
            </w:r>
          </w:p>
          <w:p>
            <w:pPr>
              <w:pStyle w:val="Normal"/>
              <w:rPr/>
            </w:pPr>
            <w:r>
              <w:rPr/>
              <w:t>People credited with this skill standard are able to describe: steam turbine design types and operating principles; steam turbine steam flow, control systems and supervisory protection; and operational procedures for a steam turbine, in an energy and chemical plant.  They are also able to operate a steam turbine in an energy and chemical pla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s 4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Describe steam turbine design types and operating principles used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steam turbines in terms of design types and operating principl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components of steam turbines in terms of design concep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Describe steam turbine steam flow, control systems and supervisory protection used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steam turbine steam flow and control systems in terms of their purpose and operating principl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and describe supervisory devices used to monitor steam turbine conditions in terms of their purpos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equipment protection systems for a steam turbine in terms of their purpose and operating principl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control systems for selected steam turbine equipment and describe their auxiliary systems in terms of operation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Describe operational procedures for a steam turbine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start-up procedures in accordance with organisational procedur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shutdown procedures in accordance with organisational procedur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emergency shutdown procedures in accordance with organisational procedur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deviations from normal operating parameters that can occur in a steam turbine and describe the operational steps and techniques used to respond to each deviation in accordance with organisational procedur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equipment malfunctions that can occur in a steam turbine and describe the operational steps and techniques used to respond to each equipment malfunction in accordance with organisational procedur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methods of water ingress management into a steam turbine in terms of their signs and effects in accordance with organisational procedur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Operate a steam turbine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Start up and shutdown a steam turbine plant in accordance with organisational procedur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Operate a steam turbine in accordance with organisational procedur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Carry out monitoring procedures in accordance with organisational procedur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Complete all plant documentation related to process and equipment operation in accordance with organisational procedur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Carry out steam turbine operational testing and record findings in accordance with organisational procedu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rPr/>
      </w:pPr>
      <w:r>
        <w:rPr/>
        <w:t>Assessment specifications: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evidence for the practical components of this skill standard must be supplied from the workplace.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1a: types of steam turbine include but are not limited to – impulse, reaction, axial, radial, induction, tandem, reheat, condensing, back pressure.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1b: components include but are not limited to – pedestal, casing, steam admission valves, steam-chest, nozzles, rotor, blades, root, diaphragms shrouding, gland sealing, bearings, couplings, barring gear, gear box, turbine drains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2a: steam flow and control systems include but are not limited to – mechanical governor, hydraulic governor, electronic governor, emergency trip mechanism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2b: conditions include but are not limited to – vibration, axial displacement and differential expansion, sliding feet, thrust, critical speeds, balance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2c: protection systems include but are not limited to – trip systems, vibration monitors, overpressure control, electrical and mechanical overspeed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2d: control systems include but are not limited to – flow, temperature, speed, back pressure, pressure, level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3d: deviations include but are not limited to – speed, temperature, pressure, vibration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3e: evidence of four (4) equipment malfunctions is required which may include but are not limited to – thermal stress, uneven heating, loss of vacuum, turbine supervisory deviations.</w:t>
      </w:r>
    </w:p>
    <w:p>
      <w:pPr>
        <w:pStyle w:val="ListParagraph"/>
        <w:numPr>
          <w:ilvl w:val="0"/>
          <w:numId w:val="0"/>
        </w:numPr>
        <w:spacing w:before="0" w:after="120"/>
        <w:ind w:left="567" w:hanging="0"/>
        <w:contextualSpacing w:val="false"/>
        <w:rPr/>
      </w:pPr>
      <w:r>
        <w:rPr/>
      </w:r>
    </w:p>
    <w:p>
      <w:pPr>
        <w:pStyle w:val="Normal"/>
        <w:keepNext w:val="true"/>
        <w:keepLines/>
        <w:ind w:left="360" w:hanging="360"/>
        <w:rPr/>
      </w:pPr>
      <w:r>
        <w:rPr/>
        <w:t>Definitions:</w:t>
      </w:r>
    </w:p>
    <w:p>
      <w:pPr>
        <w:pStyle w:val="Normal"/>
        <w:keepNext w:val="true"/>
        <w:keepLines/>
        <w:rPr/>
      </w:pPr>
      <w:r>
        <w:rPr>
          <w:i/>
          <w:iCs/>
        </w:rPr>
        <w:t>Energy or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These may include: equipment manufacturers’ procedures; plant procedures; suppliers’ instructions; site signage; codes of practice; company health and safety plans; on site briefings; and supervisor’s instructions. This includes all regulatory and legislative obligations that apply to the plant.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Plant</w:t>
      </w:r>
      <w:r>
        <w:rPr/>
        <w:t xml:space="preserve"> – the operational unit, equipment and/or workplace at which the person is working.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keepNext w:val="true"/>
        <w:keepLines/>
        <w:rPr/>
      </w:pPr>
      <w:r>
        <w:rPr/>
        <w:t>Legislation relevant to this skill standard includes but is not limited to:</w:t>
      </w:r>
    </w:p>
    <w:p>
      <w:pPr>
        <w:pStyle w:val="ListParagraph"/>
        <w:keepNext w:val="true"/>
        <w:keepLines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Health and Safety at Work Act 2015;</w:t>
      </w:r>
    </w:p>
    <w:p>
      <w:pPr>
        <w:pStyle w:val="ListParagraph"/>
        <w:keepNext w:val="true"/>
        <w:keepLines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Hazardous Substances and New Organisms Act 1996;</w:t>
      </w:r>
    </w:p>
    <w:p>
      <w:pPr>
        <w:pStyle w:val="ListParagraph"/>
        <w:keepNext w:val="true"/>
        <w:keepLines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Resource Management Act 1991;</w:t>
      </w:r>
    </w:p>
    <w:p>
      <w:pPr>
        <w:pStyle w:val="ListParagraph"/>
        <w:keepNext w:val="true"/>
        <w:keepLines/>
        <w:numPr>
          <w:ilvl w:val="0"/>
          <w:numId w:val="0"/>
        </w:numPr>
        <w:spacing w:before="0" w:after="120"/>
        <w:ind w:left="567" w:hanging="0"/>
        <w:contextualSpacing w:val="false"/>
        <w:rPr/>
      </w:pPr>
      <w:r>
        <w:rPr/>
        <w:t>and any subsequent amendments.</w:t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br/>
        <w:t>Pārongo Whakaū Kounga | Quality assurance information</w:t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14"/>
        <w:gridCol w:w="5346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969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4 April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32061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Manufacturing, Engineering and Logistics </w:t>
      </w:r>
      <w:r>
        <w:rPr/>
        <w:t>Workforce Development Council</w:t>
      </w:r>
      <w:r>
        <w:rPr>
          <w:rFonts w:eastAsia="Calibri"/>
          <w:lang w:eastAsia="en-US"/>
        </w:rPr>
        <w:t xml:space="preserve">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45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10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27:00Z</dcterms:created>
  <dc:creator>Shirley Wilson</dc:creator>
  <dc:description/>
  <cp:keywords/>
  <dc:language>en-US</dc:language>
  <cp:lastModifiedBy>Andrew Cross</cp:lastModifiedBy>
  <cp:lastPrinted>2023-05-01T14:03:00Z</cp:lastPrinted>
  <dcterms:modified xsi:type="dcterms:W3CDTF">2025-04-15T0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213</vt:lpwstr>
  </property>
  <property fmtid="{D5CDD505-2E9C-101B-9397-08002B2CF9AE}" pid="8" name="Case">
    <vt:lpwstr>NA</vt:lpwstr>
  </property>
  <property fmtid="{D5CDD505-2E9C-101B-9397-08002B2CF9AE}" pid="9" name="CaseID">
    <vt:lpwstr>C62213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960095965-31920</vt:lpwstr>
  </property>
  <property fmtid="{D5CDD505-2E9C-101B-9397-08002B2CF9AE}" pid="39" name="_dlc_DocIdItemGuid">
    <vt:lpwstr>75a4bfab-3e8d-41a8-854b-deb27fed7bce</vt:lpwstr>
  </property>
  <property fmtid="{D5CDD505-2E9C-101B-9397-08002B2CF9AE}" pid="40" name="_dlc_DocIdUrl">
    <vt:lpwstr>https://nzqa.sharepoint.com/sites/dmsTEO6049/_layouts/15/DocIdRedir.aspx?ID=6049-960095965-31920, 6049-960095965-31920</vt:lpwstr>
  </property>
  <property fmtid="{D5CDD505-2E9C-101B-9397-08002B2CF9AE}" pid="41" name="lcf76f155ced4ddcb4097134ff3c332f">
    <vt:lpwstr/>
  </property>
</Properties>
</file>