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460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Operate product separation equipment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kill standard are able to: explain the function, design and safe management of separation equipment; separate product; and identify corrective actions for process deviations in a product separation process,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Explain the function, design, and safe management of separation equipment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separation equipment in terms of its purpo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Explain the selection of materials used in the construction of separation equipment in terms of their properties and process suitabilit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separation equipment in terms of causes and effects of corrosion, erosion, expansion, and thermal stres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basic principles of design and operation of the separation vessel and its auxiliary equip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requirements for certification of separation equip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potential hazards of incorrect operation and describe the steps to avoid them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preventative maintenance and routine procedures for separation equip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storage of separation equipment in terms of the principles of long, medium, and short-term storag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Separate product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Assess upstream and downstream effects of the separation to determine operating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automatic control system function for separation equipment and auxiliary system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equipment protection systems in terms of their purpose, and inpu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Operate separation equipment to achieve optimum efficiency and safety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Report and log separation ac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Identify corrective actions for process deviations in a product separation proces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corrective actions for any deviations from stable operating condi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and describe emergency situations and procedu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evidence for all outcomes must be presented in accordance with organisational requirements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1a: evidence of at least ten is required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1b: mild steel, alloy steels, non-ferrous metals, ceramics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1d: distillation, centrifugal, density, chemical, low temperature (Joule-Thomson effect)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1f: flooding, carry over, low residence time, poor separation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1h: nitrogen capping, dry storage, chemical storage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2b: flow, pressure, temperature, level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2c: trip systems, purge systems, over and under pressure relief, instrumentation, fire protection systems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2d: start, shut down, isolate, control, product specifications, product throughout, environmental impact, product quality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3a: flooding carry over, low residence time, poor separation, blockages.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</w:r>
    </w:p>
    <w:p>
      <w:pPr>
        <w:pStyle w:val="Normal"/>
        <w:ind w:left="360" w:hanging="360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energy and 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Separation equipment, such as – towers, columns, strippers, absorbers, accumulators, scrubbers, tanks, condensers, centrifuges, steam separators, precipitators, coalescer, interface separators, phase separators, knockout pots and cycl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relevant to this skill standard includes but is not limited to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Hazardous Substances and New Organisms Act 1996;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567"/>
        <w:contextualSpacing w:val="false"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  <w:t>and any subsequent amendments.</w:t>
      </w:r>
    </w:p>
    <w:p>
      <w:pPr>
        <w:pStyle w:val="ListParagraph"/>
        <w:numPr>
          <w:ilvl w:val="0"/>
          <w:numId w:val="0"/>
        </w:numPr>
        <w:spacing w:before="0" w:after="120"/>
        <w:ind w:left="720" w:hanging="0"/>
        <w:contextualSpacing w:val="false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958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</w:t>
      </w:r>
      <w:r>
        <w:rPr/>
        <w:t>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6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0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29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921</vt:lpwstr>
  </property>
  <property fmtid="{D5CDD505-2E9C-101B-9397-08002B2CF9AE}" pid="39" name="_dlc_DocIdItemGuid">
    <vt:lpwstr>ec79ee78-0b21-443f-8dba-b019131a0e5f</vt:lpwstr>
  </property>
  <property fmtid="{D5CDD505-2E9C-101B-9397-08002B2CF9AE}" pid="40" name="_dlc_DocIdUrl">
    <vt:lpwstr>https://nzqa.sharepoint.com/sites/dmsTEO6049/_layouts/15/DocIdRedir.aspx?ID=6049-960095965-31921, 6049-960095965-31921</vt:lpwstr>
  </property>
  <property fmtid="{D5CDD505-2E9C-101B-9397-08002B2CF9AE}" pid="41" name="lcf76f155ced4ddcb4097134ff3c332f">
    <vt:lpwstr/>
  </property>
</Properties>
</file>