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461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ntrol process start-up and shutdown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This skill standard is intended for experienced people working as boiler operators, energy and chemical process operators, and senior managers in an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systems for routine process start-up and routine process shutdown; and explain emergency or unplanned process shutdown, in an energy and chemical plant.  They are also able to control a process start-up and shutdown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systems for routine process start-up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Outline the steps involved in routine start-up proces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indicators or authorities required to commence process start-up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common deviations from expected operating parameter changes during process start-up in terms of their causes and corrective ac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systems for routine process shutdown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Outline the steps involved in routine process shutdow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indicators or authorities required to commence process shutdow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expected parameter deviations during process shutdown in terms of their causes and corrective ac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st-shutdown checks in terms of their purpo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st-shutdown reporting and document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xplain emergency and unplanned process shutdown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events that may cause an emergency and unplanned process shutdown for the proc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impacts of an emergency and unplanned process shutdown on upstream and downstream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communication systems used in an emergency and unplanned process shutdow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Outline the steps involved in an emergency and unplanned process shutdown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Control process start-up and shutdown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ommunicate responsibilities during start-up and shutdown to relevant personnel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oordinate process steps for start-up and shutdow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Monitor plant parameters during the start-up and shutdown and undertake any corrective actions to maintain the plant within control parameters and operating cons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heck the plant end state condition to ensure operational requirements are met and report any varia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1c: evidence of two (2) deviations is required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2c: evidence of two (2) deviations is required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 w:val="false"/>
        <w:rPr/>
      </w:pPr>
      <w:r>
        <w:rPr/>
        <w:t>3b: evidence of two (2) impacts is required – one (1) emergency and one (1) unplann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>
          <w:i/>
          <w:iCs/>
        </w:rPr>
        <w:t>Process</w:t>
      </w:r>
      <w:r>
        <w:rPr/>
        <w:t xml:space="preserve"> – a complex and integrated set of actions in an energy and chemical plant supplying product(s) to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Legislation relevant to this skill standard includes but is not limited to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br/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16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</w:t>
      </w:r>
      <w:r>
        <w:rPr/>
        <w:t>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61 version 0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1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22</vt:lpwstr>
  </property>
  <property fmtid="{D5CDD505-2E9C-101B-9397-08002B2CF9AE}" pid="39" name="_dlc_DocIdItemGuid">
    <vt:lpwstr>4d0dd941-f0fb-4a28-82c9-df83f7367b6e</vt:lpwstr>
  </property>
  <property fmtid="{D5CDD505-2E9C-101B-9397-08002B2CF9AE}" pid="40" name="_dlc_DocIdUrl">
    <vt:lpwstr>https://nzqa.sharepoint.com/sites/dmsTEO6049/_layouts/15/DocIdRedir.aspx?ID=6049-960095965-31922, 6049-960095965-31922</vt:lpwstr>
  </property>
  <property fmtid="{D5CDD505-2E9C-101B-9397-08002B2CF9AE}" pid="41" name="lcf76f155ced4ddcb4097134ff3c332f">
    <vt:lpwstr/>
  </property>
</Properties>
</file>