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6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ordinate a planned operational outage for a complex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This skill standard is intended for experienced personnel working in supervisory roles in a complex energy and chemical plant.</w:t>
            </w:r>
          </w:p>
          <w:p>
            <w:pPr>
              <w:pStyle w:val="Normal"/>
              <w:rPr/>
            </w:pPr>
            <w:r>
              <w:rPr/>
              <w:t>People credited with this skill standard are able to: contribute to a plan for the outage; coordinate the operational shutdown and plant isolation; coordinate operational components during the execution of the outage plan; coordinate the commissioning and testing of equipment and plant; coordinate the plant handover and start-up; contribute to the outage debriefing; and evaluate own performance in coordinating operational components of the outage plan, in a complex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/>
            </w:pPr>
            <w:r>
              <w:rPr/>
              <w:t>Contribute to a plan for the outage in a complex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Identify operational activities intended to be completed in the outage and collate information for the outage pla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17" w:hanging="317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rovide operational input into the management, performance, and implementation of the outage pla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17" w:hanging="317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Liaise with outage stakeholders to confirm operational aspects of the outage plan and collate inform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17" w:hanging="317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Identify and resolve any conflicts arising in operational activit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17" w:hanging="317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ommunicate the outage plan to outage stakeholder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/>
            </w:pPr>
            <w:r>
              <w:rPr/>
              <w:t>Coordinate the operational shutdown and plant isolation in a complex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Monitor activities in the shutdown plan and take action to maintain the required progres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Monitor activities in the isolation plan and take action to ensure the safety of personnel and pla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communication and reporting requirements for the shutdown and isolation pla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/>
            </w:pPr>
            <w:r>
              <w:rPr/>
              <w:t>Coordinate operational components during the execution of the outage plan in a complex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Implement and monitor safe work management system requirements for the daily work plans to ensure a safe work environ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Review human and physical resources required for daily work plans and take action to ensure timely progress against the outage pla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Communicate progress of operational components and any amendments to the outage plan to outage stakeholde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/>
            </w:pPr>
            <w:r>
              <w:rPr/>
              <w:t>Coordinate the commissioning and testing of equipment and plant in a complex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Review human and physical resource plans for commissioning and testing and take action to ensure scheduled activities are completed as plann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Implement and monitor safe work management system requirements for the scheduled commissioning and testing to ensure a safe work environ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Communicate and report commissioning and testing progress to outage stakeholder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/>
            </w:pPr>
            <w:r>
              <w:rPr/>
              <w:t>Coordinate the plant handover and start-up in a complex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 xml:space="preserve">Confirm completion of the outage work plan with outage stakeholder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Complete operational acceptance of equip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Monitor activities in the plant de-isolation plan and take action to ensure personnel and plant safe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Monitor activities in the pre-start and start-up plan and take action to maintain progres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Communicate and report progress of the start-up to outage stakeholde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/>
            </w:pPr>
            <w:r>
              <w:rPr/>
              <w:t>Contribute to the outage debriefing in a complex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nalyse operational personnel, resource and timeframe overruns to determine the root cau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ommunicate outcomes of the analysis to outage stakeholde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ecommend modifications to the methodology, tasks, activities, personnel, resources, timeframes and safe work management system to improve future outage plann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/>
            </w:pPr>
            <w:r>
              <w:rPr/>
              <w:t>Evaluate own performance in coordinating operational components of the outage plan in a complex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Evaluate own performance reviewing actions and decisions</w:t>
            </w:r>
            <w:r>
              <w:rPr>
                <w:i/>
                <w:iCs/>
              </w:rPr>
              <w:t xml:space="preserve"> </w:t>
            </w:r>
            <w:r>
              <w:rPr/>
              <w:t>in coordinating operational components of the outage pla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Analyse the outcomes of actions and decisions to determine what worked well and areas for improve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Record recommendations for improvement in line with organisational requirements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c: stakeholders include internal and external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efinitions:</w:t>
      </w:r>
    </w:p>
    <w:p>
      <w:pPr>
        <w:pStyle w:val="Normal"/>
        <w:rPr/>
      </w:pPr>
      <w:r>
        <w:rPr>
          <w:i/>
          <w:iCs/>
        </w:rPr>
        <w:t>Complex energy and chemical plant</w:t>
      </w:r>
      <w:r>
        <w:rPr/>
        <w:t xml:space="preserve"> – a plant that consists of multiple integrated processing units, interdependent systems, and advanced control mechanisms, requiring coordinated operations for safe and efficient production. Examples include petrochemical refineries, power generation facilities, large-scale dairy and meat processing plants, and other operations with significant process integration.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Outage</w:t>
      </w:r>
      <w:r>
        <w:rPr/>
        <w:t xml:space="preserve"> – the planned shutdown and maintenance or inspection of equipment and plant and the re-establishment of plant operation.</w:t>
      </w:r>
    </w:p>
    <w:p>
      <w:pPr>
        <w:pStyle w:val="Normal"/>
        <w:rPr/>
      </w:pPr>
      <w:r>
        <w:rPr>
          <w:i/>
          <w:iCs/>
        </w:rPr>
        <w:t>Outage stakeholders</w:t>
      </w:r>
      <w:r>
        <w:rPr/>
        <w:t xml:space="preserve"> – personnel in other parts of the plant that are involved or impacted by the outage, and external suppliers, contractors and customers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Outage operational activities such as – shutdown equipment, isolations, housekeeping, equipment preparation, hand over, inspections, de-isolation, re-commissioning, testing, start-up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Operational activities information such as– activity timeframes, personnel requirements, materials, equipment, activity start conditions, other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rPr/>
      </w:pPr>
      <w:bookmarkStart w:id="0" w:name="_Hlk111798136"/>
      <w:bookmarkEnd w:id="0"/>
      <w:r>
        <w:rPr>
          <w:szCs w:val="24"/>
        </w:rPr>
        <w:t xml:space="preserve">Legislation relevant to this </w:t>
      </w:r>
      <w:r>
        <w:rPr/>
        <w:t>skill</w:t>
      </w:r>
      <w:r>
        <w:rPr>
          <w:szCs w:val="24"/>
        </w:rPr>
        <w:t xml:space="preserve"> standard includes but is not limited to:</w:t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rPr/>
      </w:pPr>
      <w:r>
        <w:rPr>
          <w:szCs w:val="24"/>
        </w:rPr>
        <w:t>Hazardous Substances and New Organisms Act 1996;</w:t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rPr/>
      </w:pPr>
      <w:r>
        <w:rPr>
          <w:szCs w:val="24"/>
        </w:rPr>
        <w:t>Health and Safety at Work Act 2015;</w:t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rPr/>
      </w:pPr>
      <w:r>
        <w:rPr>
          <w:szCs w:val="24"/>
        </w:rPr>
        <w:t>Resource Management Act 1991;</w:t>
      </w:r>
    </w:p>
    <w:p>
      <w:pPr>
        <w:pStyle w:val="Normal"/>
        <w:widowControl w:val="false"/>
        <w:ind w:left="567" w:hanging="0"/>
        <w:rPr/>
      </w:pPr>
      <w:r>
        <w:rPr>
          <w:szCs w:val="24"/>
        </w:rPr>
        <w:t>and any subsequent amend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16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6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1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6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53</vt:lpwstr>
  </property>
  <property fmtid="{D5CDD505-2E9C-101B-9397-08002B2CF9AE}" pid="39" name="_dlc_DocIdItemGuid">
    <vt:lpwstr>2d763b17-2fdf-4327-a9a3-2beb8f46cc9b</vt:lpwstr>
  </property>
  <property fmtid="{D5CDD505-2E9C-101B-9397-08002B2CF9AE}" pid="40" name="_dlc_DocIdUrl">
    <vt:lpwstr>https://nzqa.sharepoint.com/sites/dmsTEO6049/_layouts/15/DocIdRedir.aspx?ID=6049-960095965-31853, 6049-960095965-31853</vt:lpwstr>
  </property>
  <property fmtid="{D5CDD505-2E9C-101B-9397-08002B2CF9AE}" pid="41" name="lcf76f155ced4ddcb4097134ff3c332f">
    <vt:lpwstr/>
  </property>
</Properties>
</file>