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18"/>
      </w:tblGrid>
      <w:tr>
        <w:trPr>
          <w:trHeight w:val="751" w:hRule="atLeast"/>
        </w:trPr>
        <w:tc>
          <w:tcPr>
            <w:tcW w:w="2216" w:type="dxa"/>
            <w:tcBorders/>
          </w:tcPr>
          <w:p>
            <w:pPr>
              <w:pStyle w:val="Heading"/>
              <w:rPr/>
            </w:pPr>
            <w:r>
              <w:rPr/>
              <w:t>40465</w:t>
            </w:r>
          </w:p>
        </w:tc>
        <w:tc>
          <w:tcPr>
            <w:tcW w:w="7618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  <w:szCs w:val="24"/>
              </w:rPr>
              <w:t>Analyse commercial operational compliance and risks, and create a risk action plan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This skill standard is intended for experienced people working as boiler operators, energy and chemical process operators, and senior managers in an energy and chemical plan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ople credited with this skill standard are able to: assess the value chain and customer expectations and evaluate the impact of not meeting customer expectations; analyse commercial operational risks and develop a risk action plan for implementation; and analyse commercial operational compliance requirements </w:t>
            </w:r>
            <w:r>
              <w:rPr/>
              <w:t>and assess impact of non-compliance</w:t>
            </w:r>
            <w:r>
              <w:rPr>
                <w:szCs w:val="24"/>
              </w:rPr>
              <w:t>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Assess the value chain and customer expectations in an energy and chemical plant and evaluate the impact of unmet expectation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nalyse the value chain in terms of its compon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termine customer expectations in terms of quality, cost and delivery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Analyse the implications of not meeting customer expectations in terms of the commercial impac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own role in delivering customer expectations in terms of responsibilities to be perform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Analyse implications of not meeting customer expectations on own role and responsibilities to determine any impacts on performa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nalyse commercial operational risks in an energy and chemical plant and develop a risk action plan for implement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Analyse commercial operations to determine any operational risk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Compare risk information against risk acceptance criteria and procedures to assess acceptability of risk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risk control measures and develop an action plan for their implementation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nalyse commercial operational compliance requirements and assess impact of non-compliance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key compliance requirements in commercial operation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strike/>
              </w:rPr>
            </w:pPr>
            <w:r>
              <w:rPr/>
              <w:t>Evaluate the tangible and intangible implications of compliance breaches, and their commercial impact on the pla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Analyse actions taken to maintain compliance to determine their commercial implications for an energy or chemical pl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1a: components include but are not limited to – suppliers, raw materials, process steps, products, customers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1c: evidence of one (1) tangible and one (1) intangible commercial implication is required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Learning outcome 2: evidence of two (2) operational risks is required.</w:t>
      </w:r>
    </w:p>
    <w:p>
      <w:pPr>
        <w:pStyle w:val="ListParagraph"/>
        <w:numPr>
          <w:ilvl w:val="0"/>
          <w:numId w:val="9"/>
        </w:numPr>
        <w:spacing w:before="0" w:after="120"/>
        <w:ind w:left="567" w:hanging="567"/>
        <w:contextualSpacing w:val="false"/>
        <w:rPr/>
      </w:pPr>
      <w:r>
        <w:rPr/>
        <w:t>3a: requirements include but are not limited to – health and safety, financial, environmental.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finitions:</w:t>
      </w:r>
    </w:p>
    <w:p>
      <w:pPr>
        <w:pStyle w:val="Normal"/>
        <w:rPr/>
      </w:pPr>
      <w:r>
        <w:rPr>
          <w:i/>
          <w:iCs/>
        </w:rPr>
        <w:t>Customers</w:t>
      </w:r>
      <w:r>
        <w:rPr/>
        <w:t xml:space="preserve"> – internal or external customers.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 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>
          <w:i/>
          <w:iCs/>
        </w:rPr>
        <w:t>Value chain</w:t>
      </w:r>
      <w:r>
        <w:rPr/>
        <w:t xml:space="preserve"> – the chain of activities that an organisation operating in a specific industry performs to deliver a product or service of value to the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>Legislation relevant to this skill standard includes but is not limited to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Workforce Manufacturing, Engineering and Logistics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Cs w:val="24"/>
              </w:rPr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4 April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16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>Please contact Hanga-Aro-Rau</w:t>
      </w:r>
      <w:r>
        <w:rPr/>
        <w:t xml:space="preserve"> Manufacturing, Engineering and Logistics 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6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9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5-04-15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13</vt:lpwstr>
  </property>
  <property fmtid="{D5CDD505-2E9C-101B-9397-08002B2CF9AE}" pid="8" name="Case">
    <vt:lpwstr>NA</vt:lpwstr>
  </property>
  <property fmtid="{D5CDD505-2E9C-101B-9397-08002B2CF9AE}" pid="9" name="CaseID">
    <vt:lpwstr>C62213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31858</vt:lpwstr>
  </property>
  <property fmtid="{D5CDD505-2E9C-101B-9397-08002B2CF9AE}" pid="39" name="_dlc_DocIdItemGuid">
    <vt:lpwstr>f336bcfe-0787-431e-9a2f-42b42f22c453</vt:lpwstr>
  </property>
  <property fmtid="{D5CDD505-2E9C-101B-9397-08002B2CF9AE}" pid="40" name="_dlc_DocIdUrl">
    <vt:lpwstr>https://nzqa.sharepoint.com/sites/dmsTEO6049/_layouts/15/DocIdRedir.aspx?ID=6049-960095965-31858, 6049-960095965-31858</vt:lpwstr>
  </property>
  <property fmtid="{D5CDD505-2E9C-101B-9397-08002B2CF9AE}" pid="41" name="lcf76f155ced4ddcb4097134ff3c332f">
    <vt:lpwstr/>
  </property>
</Properties>
</file>