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583"/>
      </w:tblGrid>
      <w:tr>
        <w:trPr>
          <w:trHeight w:val="805" w:hRule="atLeast"/>
        </w:trPr>
        <w:tc>
          <w:tcPr>
            <w:tcW w:w="2206" w:type="dxa"/>
            <w:tcBorders/>
          </w:tcPr>
          <w:p>
            <w:pPr>
              <w:pStyle w:val="Heading"/>
              <w:rPr/>
            </w:pPr>
            <w:r>
              <w:rPr/>
              <w:t>40468</w:t>
            </w:r>
          </w:p>
        </w:tc>
        <w:tc>
          <w:tcPr>
            <w:tcW w:w="7583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ntrol emergency and unplanned shutdown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kill standard are able to: describe systems for emergency and unplanned shutdowns; manage an emergency and unplanned shutdown; check plant and equipment are safe following an unplanned shutdown; identify the reason or cause for an unplanned shutdown; and document the shutdown process and report any ongoing production problems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systems for emergency and unplanned shutdown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events that may cause an emergency shutdown and an unplanned shutdow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emergency and unplanned shutdowns in terms of their impacts on process areas and system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ommunication methods for emergency and unplanned shutdow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hutdown system logic in relation to the sit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roles of personnel involved in the shutdown in terms of their responsibilit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Manage an emergency and unplanned shutdown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onfirm personnel are accounted for, and their responsibilities during the shutdown are defin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Monitor shutdown of designated upstream and downstream plant and equipment to make the situation saf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Follow shutdown procedures and actions relevant to the emergency or unplanned situ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Take action to minimise damage from any significant deviations from expected shutdown proces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Check plant and equipment are safe following an unplanned shutdown in an energy and chemical plant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57" w:hanging="357"/>
              <w:contextualSpacing/>
              <w:rPr/>
            </w:pPr>
            <w:r>
              <w:rPr/>
              <w:t>Check and verify automatic safety systems to ensure the site has been left in a safe state.</w:t>
            </w:r>
          </w:p>
        </w:tc>
      </w:tr>
      <w:tr>
        <w:trPr>
          <w:trHeight w:val="64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57" w:hanging="357"/>
              <w:contextualSpacing/>
              <w:rPr/>
            </w:pPr>
            <w:r>
              <w:rPr/>
              <w:t>Confirm the status of equipment and plant to ensure it is secure before restarting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the reason or cause for an unplanned shutdown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the reason or cause of the shutdown by troubleshooting the system and utilising all available data and information syste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Confirm information from field-based personnel to verify the nature and reliability of the shutdow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ocument the shutdown process and report any ongoing production problem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mplete all required logs and workplace documentation relating to the shutdown proces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dentify and report any ongoing production problems to appropriate person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ind w:left="360" w:hanging="360"/>
        <w:rPr/>
      </w:pPr>
      <w:r>
        <w:rPr/>
        <w:t>For the purposes of assessment: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ay be collected in a real or simulated situation using site emergency response systems and associated documentation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1c: site alarm systems, emergency systems, radio, email, telephone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1d: architecture of plant process and production systems, product specifications and tolerances, systems operating parameters, process control philosophies and strategies, panel prompts, emergency shut down procedure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2c: site evacuation, service discontinuation, communications, emergency services, call out notification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3a: trip valves, equipment status, equipment process condition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4a: cause, actions taken, responses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bookmarkStart w:id="0" w:name="_Hlk19849836"/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, plant procedures,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ersonnel, such as – contractors, operators/technicians, team leaders/supervisors, management, control room operators, other site staff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Legislation relevant to this skill standard includes but is not limited to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961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6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1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8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27</vt:lpwstr>
  </property>
  <property fmtid="{D5CDD505-2E9C-101B-9397-08002B2CF9AE}" pid="39" name="_dlc_DocIdItemGuid">
    <vt:lpwstr>58fafe8f-f8f3-41ee-9a5d-1ec4bfcd5d8f</vt:lpwstr>
  </property>
  <property fmtid="{D5CDD505-2E9C-101B-9397-08002B2CF9AE}" pid="40" name="_dlc_DocIdUrl">
    <vt:lpwstr>https://nzqa.sharepoint.com/sites/dmsTEO6049/_layouts/15/DocIdRedir.aspx?ID=6049-960095965-31927, 6049-960095965-31927</vt:lpwstr>
  </property>
  <property fmtid="{D5CDD505-2E9C-101B-9397-08002B2CF9AE}" pid="41" name="lcf76f155ced4ddcb4097134ff3c332f">
    <vt:lpwstr/>
  </property>
</Properties>
</file>