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82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71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pare to diagnose faults in water blasters and low-pressure transfer pumps used in motor and related industrie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is intended for people already working in the outdoor power equipment industry. People credited with this skill standard can describe water blasters and low-pressure transfer pumps and explain how to diagnose faults in these in the motor and related industries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tandard can be used in programmes incorporating the use of outdoor power equipm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water blasters in the motor and related industri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hot and cold water blasters.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be the different parts of water blasters. 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ind w:left="357" w:hanging="357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plain how water blasters operate.  </w:t>
            </w:r>
          </w:p>
        </w:tc>
      </w:tr>
      <w:tr>
        <w:trPr>
          <w:trHeight w:val="14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be low-pressure transfer pumps in the motor and related industri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fundamentals of pumping water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different types of low-pressure transfer pumps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how low-pressure transfer pumps are operated.</w:t>
            </w:r>
          </w:p>
        </w:tc>
      </w:tr>
      <w:tr>
        <w:trPr>
          <w:trHeight w:val="936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plain how to diagnose faults in water blasters and low-pressure transfer pumps in the motor and related industries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plain ways to diagnose faults in water blasters and low-pressure transfer pumps. 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vidence presented for assessment against this skill standard must be consistent with safe working procedures and be in accordance with applicable service information.  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er blaster parts must include: 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ters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mps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es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ters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ds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ozzle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loader valve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mp drive 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 (electric, petrol and diesel).</w:t>
      </w:r>
    </w:p>
    <w:p>
      <w:pPr>
        <w:pStyle w:val="ListParagraph"/>
        <w:keepNext w:val="true"/>
        <w:keepLines/>
        <w:spacing w:lineRule="auto" w:line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 blasting operation must include: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put pressure 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w rate.</w:t>
      </w:r>
    </w:p>
    <w:p>
      <w:pPr>
        <w:pStyle w:val="ListParagraph"/>
        <w:spacing w:lineRule="auto" w:line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mping fundamentals must include: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ing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 height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k up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me rates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finitions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rvice information</w:t>
      </w:r>
      <w:r>
        <w:rPr>
          <w:rFonts w:cs="Arial" w:ascii="Arial" w:hAnsi="Arial"/>
          <w:sz w:val="22"/>
          <w:szCs w:val="22"/>
        </w:rPr>
        <w:t xml:space="preserve"> refers to technical information for a vehicle, machine, or product detailing operation; installation and servicing procedures; manufacturer instructions; technical terms and descriptions; and detailed illustrations.</w:t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</w:rPr>
        <w:t>Workplace procedures </w:t>
      </w:r>
      <w:r>
        <w:rPr>
          <w:rFonts w:cs="Arial" w:ascii="Arial" w:hAnsi="Arial"/>
          <w:sz w:val="22"/>
          <w:szCs w:val="22"/>
        </w:rPr>
        <w:t>refer to organisation policies and procedures that are documented in memo, electronic, or manual format and available in the workplace. They may include but are not limited to – standard operating procedures, site specific procedures, site safety procedures, equipment operating procedures, quality assurance procedures, product quality specifications, manufacturer’s requirements, references, approved codes of practice, housekeeping standards, environmental considerations, on-site briefings, supervisor’s instructions, and procedures to comply with legislative and local body requirements relevant to the automotive industry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pressure pumps, such as: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rry pumps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 pumps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ton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ifugal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phragm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ary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x-drive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ve and non-positive displacement pump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tion and resources relevant to this skill standard include: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ealth and Safety at Work Act 2015</w:t>
        </w:r>
      </w:hyperlink>
      <w:r>
        <w:rPr/>
        <w:t>.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ga-Aro-Rau Engineering, Manufacturing and Logistic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ineering and Technology &gt; Motor Industry &gt; Automotive Workshop Engineer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4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ēhitatanga | </w:t>
            </w:r>
            <w:r>
              <w:rPr>
                <w:rFonts w:cs="Arial" w:ascii="Arial" w:hAnsi="Arial"/>
                <w:sz w:val="22"/>
                <w:szCs w:val="22"/>
              </w:rPr>
              <w:t>Registr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h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 31896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Hanga-Aro-Rau Engineering, Manufacturing and Logistics Workforce Development Council at </w:t>
      </w:r>
      <w:hyperlink r:id="rId3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hangaaro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47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Calibri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safe.govt.nz/laws-and-regulations/acts/hswa/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37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26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265</vt:lpwstr>
  </property>
  <property fmtid="{D5CDD505-2E9C-101B-9397-08002B2CF9AE}" pid="8" name="Case">
    <vt:lpwstr>NA</vt:lpwstr>
  </property>
  <property fmtid="{D5CDD505-2E9C-101B-9397-08002B2CF9AE}" pid="9" name="CaseID">
    <vt:lpwstr>C6226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Year">
    <vt:lpwstr/>
  </property>
  <property fmtid="{D5CDD505-2E9C-101B-9397-08002B2CF9AE}" pid="37" name="_dlc_DocId">
    <vt:lpwstr>6049-960095965-30854</vt:lpwstr>
  </property>
  <property fmtid="{D5CDD505-2E9C-101B-9397-08002B2CF9AE}" pid="38" name="_dlc_DocIdItemGuid">
    <vt:lpwstr>87a67d86-c45b-49eb-88c7-e46ddce87ea7</vt:lpwstr>
  </property>
  <property fmtid="{D5CDD505-2E9C-101B-9397-08002B2CF9AE}" pid="39" name="_dlc_DocIdUrl">
    <vt:lpwstr>https://nzqa.sharepoint.com/sites/dmsTEO6049/_layouts/15/DocIdRedir.aspx?ID=6049-960095965-30854, 6049-960095965-30854</vt:lpwstr>
  </property>
  <property fmtid="{D5CDD505-2E9C-101B-9397-08002B2CF9AE}" pid="40" name="lcf76f155ced4ddcb4097134ff3c332f">
    <vt:lpwstr/>
  </property>
</Properties>
</file>