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rmine the testing requirements of portable generator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already working in the outdoor power equipment industry. People credited with this skill standard can explain how to test portable generator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tandard can be used in programmes incorporating the use of outdoor power equip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the testing requirements of portable generator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afety limitations of testing portable generators in accordance with regul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portable generators are teste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Competency under this skill standard does not entitle the learner to legally perform prescribed electrical work.  Any prescribed electrical work must be undertaken by a person who has been registered and licensed under the Electricity Act 1992.  Prescribed electrical work is defined in Schedule 1 of the Electricity (Safety) Regulations 2010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s must include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 load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z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ge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speed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ual Current Devices (RCD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o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and resources relevant to this skill standard include: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Automotive Electrical and Electronic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ēhitatanga | </w:t>
            </w:r>
            <w:r>
              <w:rPr>
                <w:rFonts w:cs="Arial" w:ascii="Arial" w:hAnsi="Arial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s unit standard 3189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acts/hswa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56</vt:lpwstr>
  </property>
  <property fmtid="{D5CDD505-2E9C-101B-9397-08002B2CF9AE}" pid="38" name="_dlc_DocIdItemGuid">
    <vt:lpwstr>38c4057a-c3e3-47d8-b3a8-718d3520cae1</vt:lpwstr>
  </property>
  <property fmtid="{D5CDD505-2E9C-101B-9397-08002B2CF9AE}" pid="39" name="_dlc_DocIdUrl">
    <vt:lpwstr>https://nzqa.sharepoint.com/sites/dmsTEO6049/_layouts/15/DocIdRedir.aspx?ID=6049-960095965-30856, 6049-960095965-30856</vt:lpwstr>
  </property>
  <property fmtid="{D5CDD505-2E9C-101B-9397-08002B2CF9AE}" pid="40" name="lcf76f155ced4ddcb4097134ff3c332f">
    <vt:lpwstr/>
  </property>
</Properties>
</file>