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77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epare to lubricate, test, and tune a two-stroke petrol engine 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is intended for people already working in the outdoor power equipment industry. People credited with this skill standard can prepare to lubricate, test and tune a two-stroke petrol engine.  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tandard can be used in programmes incorporating the use of outdoor power equip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to lubricate, test, and tune a two-stroke petrol engin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how to calculate fuel-oil ratio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ain why the correct fuel-oil ratio is important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ibe how an oil injection system works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how to test and tune a two-stroke petrol engin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vidence presented for assessment against this skill standard must be consistent with safe working procedures and be in accordance with applicable service information.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people hold credit for unit standard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477</w:t>
      </w:r>
      <w:r>
        <w:rPr>
          <w:rFonts w:cs="Arial" w:ascii="Arial" w:hAnsi="Arial"/>
          <w:i/>
          <w:iCs/>
          <w:sz w:val="22"/>
          <w:szCs w:val="22"/>
        </w:rPr>
        <w:t>, Demonstrate knowledge of petrol and diesel engines</w:t>
      </w:r>
      <w:r>
        <w:rPr>
          <w:rFonts w:cs="Arial" w:ascii="Arial" w:hAnsi="Arial"/>
          <w:sz w:val="22"/>
          <w:szCs w:val="22"/>
        </w:rPr>
        <w:t xml:space="preserve"> before being assessed against this skill standard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Evidence for assessment criterion 1b must include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 damag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 performanc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specified oil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Evidence for assessment criterion 1d (testing and tuning), must include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rk plug(s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ssion test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kage test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valve operatio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urettor setting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nition timing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ankcase pressure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uum test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haust system inspection.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initions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rvice information</w:t>
      </w:r>
      <w:r>
        <w:rPr>
          <w:rFonts w:cs="Arial" w:ascii="Arial" w:hAnsi="Arial"/>
          <w:sz w:val="22"/>
          <w:szCs w:val="22"/>
        </w:rPr>
        <w:t xml:space="preserve"> refers technical information for a vehicle, machine, or product detailing operation; installation and servicing procedures; manufacturer instructions; technical terms and descriptions; and detailed illustrations.</w:t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Workplace procedures </w:t>
      </w:r>
      <w:r>
        <w:rPr>
          <w:rFonts w:cs="Arial" w:ascii="Arial" w:hAnsi="Arial"/>
          <w:sz w:val="22"/>
          <w:szCs w:val="22"/>
        </w:rPr>
        <w:t>refer to organisation policies and procedures that are documented in memo, electronic, or manual format and available in the workplace. They may include but are not limited to – standard operating procedures, site specific procedures, site safety procedures, equipment operating procedures, quality assurance procedures, product quality specifications, manufacturer’s requirements, references, approved codes of practice, housekeeping standards, environmental considerations, on-site briefings, supervisor’s instructions, and procedures to comply with legislative and local body requirements relevant to the automotive industry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on and resources relevant to this skill standard include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alth and Safety at Work Act 2015</w:t>
        </w:r>
      </w:hyperlink>
    </w:p>
    <w:p>
      <w:pPr>
        <w:pStyle w:val="ListParagraph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ga-Aro-Rau Engineering, Manufacturing and Logistic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ering and Technology &gt; Motor Industry &gt; Engine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s unit standard 24294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Hanga-Aro-Rau Engineering, Manufacturing and Logistics Workforce Development Council at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hangaaro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47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Calibri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StyleBefore6ptAfter6pt">
    <w:name w:val="Style Before:  6 pt After:  6 pt"/>
    <w:basedOn w:val="Normal"/>
    <w:qFormat/>
    <w:pPr>
      <w:spacing w:lineRule="auto" w:line="240" w:before="120" w:after="120"/>
    </w:pPr>
    <w:rPr>
      <w:rFonts w:ascii="Arial" w:hAnsi="Arial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laws-and-regulations/acts/hswa/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55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26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65</vt:lpwstr>
  </property>
  <property fmtid="{D5CDD505-2E9C-101B-9397-08002B2CF9AE}" pid="8" name="Case">
    <vt:lpwstr>NA</vt:lpwstr>
  </property>
  <property fmtid="{D5CDD505-2E9C-101B-9397-08002B2CF9AE}" pid="9" name="CaseID">
    <vt:lpwstr>C6226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9-960095965-30860</vt:lpwstr>
  </property>
  <property fmtid="{D5CDD505-2E9C-101B-9397-08002B2CF9AE}" pid="38" name="_dlc_DocIdItemGuid">
    <vt:lpwstr>a271ea2e-8518-497b-b42a-5602d7cd7eb1</vt:lpwstr>
  </property>
  <property fmtid="{D5CDD505-2E9C-101B-9397-08002B2CF9AE}" pid="39" name="_dlc_DocIdUrl">
    <vt:lpwstr>https://nzqa.sharepoint.com/sites/dmsTEO6049/_layouts/15/DocIdRedir.aspx?ID=6049-960095965-30860, 6049-960095965-30860</vt:lpwstr>
  </property>
  <property fmtid="{D5CDD505-2E9C-101B-9397-08002B2CF9AE}" pid="40" name="lcf76f155ced4ddcb4097134ff3c332f">
    <vt:lpwstr/>
  </property>
</Properties>
</file>