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st, tune and repair two-stroke petrol engines 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already working in the outdoor power equipment industry. People credited with this skill standard can test and tune a two-stroke petrol engine then diagnose and repair engine system faults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an be used in programmes incorporating the use of outdoor power equi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y out engine performance test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the engine perform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nd inspect spark plugs.</w:t>
            </w:r>
          </w:p>
        </w:tc>
      </w:tr>
      <w:tr>
        <w:trPr>
          <w:trHeight w:val="44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the engine pressure and complete a vacuum tes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ne two-stroke petrol engines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nd adjust the tuning as required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agnose and repair two-stroke petrol engine system faults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gnose and repair system fault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people hold credit for Unit 40477</w:t>
      </w:r>
      <w:r>
        <w:rPr>
          <w:rFonts w:cs="Arial" w:ascii="Arial" w:hAnsi="Arial"/>
          <w:i/>
          <w:iCs/>
          <w:sz w:val="22"/>
          <w:szCs w:val="22"/>
        </w:rPr>
        <w:t xml:space="preserve">, Describe how to lubricate, test, and tune a two-stroke petrol engine, testing </w:t>
      </w:r>
      <w:r>
        <w:rPr>
          <w:rFonts w:cs="Arial" w:ascii="Arial" w:hAnsi="Arial"/>
          <w:sz w:val="22"/>
          <w:szCs w:val="22"/>
        </w:rPr>
        <w:t>before being assessed against this skill standar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e for learning outcomes 1 and 2 must include four separate two-stroke petrol engin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performance tests must include: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 load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le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leration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 open throttl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 pressure and vacuum tests must include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linder leakag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ion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ankcase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ure 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vidence for learning outcome 3 must include four separate system faul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o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Engine systems faults, such as: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l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ition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valve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ake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exhaust</w:t>
      </w:r>
    </w:p>
    <w:p>
      <w:pPr>
        <w:pStyle w:val="ListParagraph"/>
        <w:numPr>
          <w:ilvl w:val="0"/>
          <w:numId w:val="6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and resources relevant to this skill standard include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Engine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87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acts/hswa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6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61</vt:lpwstr>
  </property>
  <property fmtid="{D5CDD505-2E9C-101B-9397-08002B2CF9AE}" pid="38" name="_dlc_DocIdItemGuid">
    <vt:lpwstr>3d626f4c-2bbb-4ea5-b916-1f94c5d2382a</vt:lpwstr>
  </property>
  <property fmtid="{D5CDD505-2E9C-101B-9397-08002B2CF9AE}" pid="39" name="_dlc_DocIdUrl">
    <vt:lpwstr>https://nzqa.sharepoint.com/sites/dmsTEO6049/_layouts/15/DocIdRedir.aspx?ID=6049-960095965-30861, 6049-960095965-30861</vt:lpwstr>
  </property>
  <property fmtid="{D5CDD505-2E9C-101B-9397-08002B2CF9AE}" pid="40" name="lcf76f155ced4ddcb4097134ff3c332f">
    <vt:lpwstr/>
  </property>
</Properties>
</file>