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86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gnise key characteristics and impacts of heart diseas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who work in health, disability, or community support settings roles, and need foundational and contextual knowledge to support people with long-term condition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; determin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the key characteristics of </w:t>
            </w:r>
            <w:r>
              <w:rPr>
                <w:rFonts w:cs="Arial" w:ascii="Arial" w:hAnsi="Arial"/>
                <w:sz w:val="22"/>
                <w:szCs w:val="22"/>
              </w:rPr>
              <w:t>heart disease; discuss its prevalence in Aotearoa New Zealand; identify strategies and medical treatment, and recognise potential impacts on a person and their whānau and caregiver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e the key characteristics of heart diseas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summarise the most common types of heart disea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ole of the heart in circulation and how heart disease affects heart func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common symptoms of heart disease that require urgent action and assess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heart disease risk factors and common links to other long-term condi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 prevalence of heart disease in Aotearoa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prevalence of heart disease in Aotearoa New Zealan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population groups in Aotearoa New Zealand who are at most risk of developing heart disea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 how specific risk factors contribute to the higher prevalence of heart disease in certain population group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 implications of risk factors on public health strategies and healthcare services in Aotearoa New Zealan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trategies and medical treatments used to manage heart diseas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review strategies used to prevent heart disease and manage its sympto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and summarise common medical treatments for heart disea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review strategies used to manage and reduce the impact of heart disease post-diagnosi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potential barriers to effective self-management of heart disease as a long-term condi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upport services in Aotearoa New Zealand which can be involved in the long-term management of a person’s heart disea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 potential long-term impacts of a heart disease diagnosis for a person, their whānau, and caregiv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the potential long-term impacts of a heart disease diagnosis on a person’s quality of lif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e the potential long-term impacts on whanau and caregivers of a person diagnosed with heart diseas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ssessment specifications: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essment against Learning Outcome 4 may be undertaken as a case-study, or, in a supervised work environment, with a person diagnosed with heart disease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disease as a range of conditions that affect the heart structure and func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ey risk factors, including high blood pressure, high cholesterol, smoking, lack of exercise, diet, alcohol, age, family history, genetic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, including diet, regular exercise, smoking cessation, weight management, blood pressure and cholesterol management, diabetes management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 xml:space="preserve">Management of symptoms, including medication, lifestyle, regular medical checkups, symptom monitoring, stress management. </w:t>
      </w:r>
    </w:p>
    <w:p>
      <w:pPr>
        <w:pStyle w:val="Paragraph"/>
        <w:numPr>
          <w:ilvl w:val="0"/>
          <w:numId w:val="9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eart disease statistics in Aotearoa New Zealand including total cases and trends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dentification of population groups with higher rates of heart disease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ocio-economic and environmental factors that contribute to higher prevalence of heart disease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Regional variation in heart disease across Aotearoa New Zealand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diagnosis and intervention – regular screening for at-risk individuals, lifestyle changes, medical intervention.</w:t>
      </w:r>
    </w:p>
    <w:p>
      <w:pPr>
        <w:pStyle w:val="Paragraph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he role of health professionals in education and early intervention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120"/>
        <w:ind w:left="7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color w:val="161719"/>
          <w:sz w:val="22"/>
          <w:szCs w:val="22"/>
          <w:shd w:fill="FFFFFF" w:val="clear"/>
        </w:rPr>
        <w:t>Heart Foundation (n.d.). </w:t>
      </w:r>
      <w:r>
        <w:rPr>
          <w:rStyle w:val="Emphasis"/>
          <w:rFonts w:cs="Arial" w:ascii="Arial" w:hAnsi="Arial"/>
          <w:color w:val="161719"/>
          <w:sz w:val="22"/>
          <w:szCs w:val="22"/>
          <w:shd w:fill="FFFFFF" w:val="clear"/>
        </w:rPr>
        <w:t>How the heart works</w:t>
      </w:r>
      <w:r>
        <w:rPr>
          <w:rFonts w:cs="Arial" w:ascii="Arial" w:hAnsi="Arial"/>
          <w:color w:val="161719"/>
          <w:sz w:val="22"/>
          <w:szCs w:val="22"/>
          <w:shd w:fill="FFFFFF" w:val="clear"/>
        </w:rPr>
        <w:t xml:space="preserve">. Available at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www.heartfoundation.org.nz/your-heart/how-the-heart-work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Manatū Hauora / Ministry of Health (2024, April 22).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NZ health statistic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Available at </w:t>
      </w: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s://www.health.govt.nz/nz-health-statistics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orld Health Organization (n.d.).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Cardiovascular disease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Available at </w:t>
      </w:r>
      <w:r>
        <w:fldChar w:fldCharType="begin"/>
      </w:r>
      <w:r>
        <w:rPr>
          <w:rStyle w:val="InternetLink"/>
          <w:sz w:val="22"/>
          <w:kern w:val="0"/>
          <w:szCs w:val="22"/>
          <w:rFonts w:cs="Arial" w:ascii="Arial" w:hAnsi="Arial"/>
        </w:rPr>
        <w:instrText xml:space="preserve"> HYPERLINK "https://www.who.int/health-topics/cardiovascular-diseases" \l "tab=tab_1"</w:instrText>
      </w:r>
      <w:r>
        <w:rPr>
          <w:rStyle w:val="InternetLink"/>
          <w:sz w:val="22"/>
          <w:kern w:val="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0"/>
          <w:sz w:val="22"/>
          <w:szCs w:val="22"/>
        </w:rPr>
        <w:t>https://www.who.int/health-topics/cardiovascular-diseases#tab=tab_1</w:t>
      </w:r>
      <w:r>
        <w:rPr>
          <w:rStyle w:val="InternetLink"/>
          <w:sz w:val="22"/>
          <w:kern w:val="0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  <w:bookmarkStart w:id="0" w:name="_Hlk111798136"/>
      <w:bookmarkStart w:id="1" w:name="_Hlk111798136"/>
      <w:bookmarkEnd w:id="1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itū te Waiora Community, Health, Education, and Social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Health, Disability, and Aged Support &gt; Core Health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Kōrero whakakapinga | </w:t>
            </w:r>
            <w:r>
              <w:rPr>
                <w:rFonts w:eastAsia="Arial" w:cs="Arial" w:ascii="Arial" w:hAnsi="Arial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Toitū te Waiora Community, Health, Education, and Social Services Workforce Development Council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qualifications@toitutewaiora.nz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8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rtfoundation.org.nz/your-heart/how-the-heart-works" TargetMode="External"/><Relationship Id="rId3" Type="http://schemas.openxmlformats.org/officeDocument/2006/relationships/hyperlink" Target="https://www.health.govt.nz/nz-health-statistics" TargetMode="External"/><Relationship Id="rId4" Type="http://schemas.openxmlformats.org/officeDocument/2006/relationships/hyperlink" Target="mailto:qualification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32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19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469</vt:lpwstr>
  </property>
  <property fmtid="{D5CDD505-2E9C-101B-9397-08002B2CF9AE}" pid="8" name="Case">
    <vt:lpwstr>NA</vt:lpwstr>
  </property>
  <property fmtid="{D5CDD505-2E9C-101B-9397-08002B2CF9AE}" pid="9" name="CaseID">
    <vt:lpwstr>C6246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DE298BF7-CF94-4616-8349-AAE7918FDC80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ebdbd23088467e46a827921841ef088cae5d381312cdfe4e90e098e339b5ff51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Year">
    <vt:lpwstr/>
  </property>
  <property fmtid="{D5CDD505-2E9C-101B-9397-08002B2CF9AE}" pid="39" name="_dlc_DocId">
    <vt:lpwstr>6048-1385779623-4499</vt:lpwstr>
  </property>
  <property fmtid="{D5CDD505-2E9C-101B-9397-08002B2CF9AE}" pid="40" name="_dlc_DocIdItemGuid">
    <vt:lpwstr>5f021558-3233-4fbe-a9d2-832f09fe6165</vt:lpwstr>
  </property>
  <property fmtid="{D5CDD505-2E9C-101B-9397-08002B2CF9AE}" pid="41" name="_dlc_DocIdUrl">
    <vt:lpwstr>https://nzqa.sharepoint.com/sites/dmsTEO6048/_layouts/15/DocIdRedir.aspx?ID=6048-1385779623-4499, 6048-1385779623-4499</vt:lpwstr>
  </property>
  <property fmtid="{D5CDD505-2E9C-101B-9397-08002B2CF9AE}" pid="42" name="lcf76f155ced4ddcb4097134ff3c332f">
    <vt:lpwstr/>
  </property>
</Properties>
</file>