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89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monstrate safe foot care practice  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awarded this skill standard will be able to demonstrate effective work practices, define the roles, responsibilities and limitations of a foot care assistant within the scope of practice, identify policies and procedures used to maintain a safe practice environment, and identify organisational practices to ensure client confidentiality and appropriate record keeping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effective work practices.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ypes of supervision: direct, indirect, and delegated.</w:t>
            </w:r>
          </w:p>
        </w:tc>
      </w:tr>
      <w:tr>
        <w:trPr>
          <w:tblHeader w:val="true"/>
          <w:trHeight w:val="188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tasks appropriately under direct, indirect, or delegated supervision.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the roles, responsibilities and limitations of a foot care assistant within the scope of practice.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roles and responsibilities of a foot care assistant.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be how the scope of practice and Code of Health and Disability Services Consumer Rights applies to the role of a foot care assistant. 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limitations of a foot care assistant role in relation to the responsibilities of a podiatrist.</w:t>
            </w:r>
          </w:p>
        </w:tc>
      </w:tr>
      <w:tr>
        <w:trPr>
          <w:tblHeader w:val="true"/>
          <w:trHeight w:val="188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policies and procedures used to maintain a safe practice environ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be occupational safety and health requirements relevant to foot care practice. </w:t>
            </w:r>
          </w:p>
        </w:tc>
      </w:tr>
      <w:tr>
        <w:trPr>
          <w:tblHeader w:val="true"/>
          <w:trHeight w:val="18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infection control policies and precautions to maintain a safe environment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organisational practices to ensure client confidentiality and appropriate record keeping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importance of privacy, confidentiality, consent, and relevant New Zealand legislation in a foot care setting.</w:t>
            </w:r>
          </w:p>
        </w:tc>
      </w:tr>
      <w:tr>
        <w:trPr>
          <w:trHeight w:val="188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organisational practices to ensure appropriate record keeping and compliance with New Zealand legislation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ce must be demonstrated by assessing at least five patients with foot care need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supervision: direct, indirect, and delegated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ope of practice and it’s limitations relative to the podiatrist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 of Health and Disability Services Consumer Rights and its application within foot care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ional health and safety requirement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ction control policie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cy, confidentiality, and consent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keeping practice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 precaution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les of aseptic technique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cy, confidentiality, and consent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sational practices for accurate documentation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2"/>
        </w:numPr>
        <w:spacing w:lineRule="auto" w:line="28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lth and Disability Commissioner. (1996). </w:t>
      </w:r>
      <w:r>
        <w:rPr>
          <w:rFonts w:cs="Arial" w:ascii="Arial" w:hAnsi="Arial"/>
          <w:i/>
          <w:iCs/>
          <w:sz w:val="22"/>
          <w:szCs w:val="22"/>
        </w:rPr>
        <w:t>Code of health and disability services consumers’ rights. Health and Disability Commissioner</w:t>
      </w:r>
      <w:r>
        <w:rPr>
          <w:rFonts w:cs="Arial" w:ascii="Arial" w:hAnsi="Arial"/>
          <w:sz w:val="22"/>
          <w:szCs w:val="22"/>
        </w:rPr>
        <w:t xml:space="preserve">. Retrieved 21 November, 2024,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hdc.org.nz/your-rights/about-the-code/code-of-health-and-disability-services-consumers-rights/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ListParagraph"/>
        <w:numPr>
          <w:ilvl w:val="0"/>
          <w:numId w:val="2"/>
        </w:numPr>
        <w:spacing w:lineRule="auto" w:line="28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y of Health. (2022, July 1). </w:t>
      </w:r>
      <w:r>
        <w:rPr>
          <w:rFonts w:cs="Arial" w:ascii="Arial" w:hAnsi="Arial"/>
          <w:i/>
          <w:iCs/>
          <w:sz w:val="22"/>
          <w:szCs w:val="22"/>
        </w:rPr>
        <w:t>Health and Disability Commissioner Act 1994 No 88</w:t>
      </w:r>
      <w:r>
        <w:rPr>
          <w:rFonts w:cs="Arial" w:ascii="Arial" w:hAnsi="Arial"/>
          <w:sz w:val="22"/>
          <w:szCs w:val="22"/>
        </w:rPr>
        <w:t xml:space="preserve"> (as at 09 February 2021), Public Act Contents – New Zealand Legislation. www.legislation.govt.nz. Retrieved 21 November, 2024, fro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1994/0088/latest/DLM333584.htm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vacy Commissioner. (2020). </w:t>
      </w:r>
      <w:r>
        <w:rPr>
          <w:rFonts w:cs="Arial" w:ascii="Arial" w:hAnsi="Arial"/>
          <w:i/>
          <w:iCs/>
          <w:sz w:val="22"/>
          <w:szCs w:val="22"/>
        </w:rPr>
        <w:t>Privacy Act 2020 and the Privacy Principles</w:t>
      </w:r>
      <w:r>
        <w:rPr>
          <w:rFonts w:cs="Arial" w:ascii="Arial" w:hAnsi="Arial"/>
          <w:sz w:val="22"/>
          <w:szCs w:val="22"/>
        </w:rPr>
        <w:t xml:space="preserve">. Privacy.org.nz. Retrieved 21 November, 2024, from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privacy.org.nz/privacy-act-2020/privacy-principles/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ListParagraph"/>
        <w:numPr>
          <w:ilvl w:val="0"/>
          <w:numId w:val="2"/>
        </w:numPr>
        <w:spacing w:lineRule="auto" w:line="28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Zealand Legislation. (2020, June 30). </w:t>
      </w:r>
      <w:r>
        <w:rPr>
          <w:rFonts w:cs="Arial" w:ascii="Arial" w:hAnsi="Arial"/>
          <w:i/>
          <w:iCs/>
          <w:sz w:val="22"/>
          <w:szCs w:val="22"/>
        </w:rPr>
        <w:t>Privacy Act 2020</w:t>
      </w:r>
      <w:r>
        <w:rPr>
          <w:rFonts w:cs="Arial" w:ascii="Arial" w:hAnsi="Arial"/>
          <w:sz w:val="22"/>
          <w:szCs w:val="22"/>
        </w:rPr>
        <w:t xml:space="preserve">. New Zealand Legislation. Retrieved 21 November, 2024, from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20/0031/latest/LMS23223.htm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ListParagraph"/>
        <w:numPr>
          <w:ilvl w:val="0"/>
          <w:numId w:val="2"/>
        </w:numPr>
        <w:spacing w:lineRule="auto" w:line="28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ealth and Safety at Work Act 2015 No 70</w:t>
      </w:r>
      <w:r>
        <w:rPr>
          <w:rFonts w:cs="Arial" w:ascii="Arial" w:hAnsi="Arial"/>
          <w:sz w:val="22"/>
          <w:szCs w:val="22"/>
        </w:rPr>
        <w:t xml:space="preserve"> (as at 23 December 2023), Public Act Contents – New Zealand Legislation. (2015). Govt.nz. Retrieved 21 November, 2024, from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15/0070/latest/DLM5976660.html?search=qs_act%40bill%40regulation%40deemedreg_health+and+safety+_resel_25_h&amp;p=1&amp;sr=1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ListParagraph"/>
        <w:numPr>
          <w:ilvl w:val="0"/>
          <w:numId w:val="2"/>
        </w:numPr>
        <w:spacing w:lineRule="auto" w:line="28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ealth Practitioners Competence Assurance Act 2003 No 48</w:t>
      </w:r>
      <w:r>
        <w:rPr>
          <w:rFonts w:cs="Arial" w:ascii="Arial" w:hAnsi="Arial"/>
          <w:sz w:val="22"/>
          <w:szCs w:val="22"/>
        </w:rPr>
        <w:t xml:space="preserve"> (as at 15 June 2023), Public Act Contents – New Zealand Legislation. (2023). Govt.nz. Retrieved 21 November, 2024, from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03/0048/latest/DLM203312.html?search=qs_act%40bill%40regulation%40deemedreg_health+_resel_25_h&amp;p=1&amp;sr=1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itū te Waiora Community, Health, Education, and Social Services Workforce Development Council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and Social Services&gt; Health, Disability, and Aged Support &gt; Core Health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Nov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Toitū te Waiora Community, Health, Education, and Social Services Workforce Development Council at </w:t>
      </w:r>
      <w:hyperlink r:id="rId8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toitutewaiora.nz</w:t>
        </w:r>
      </w:hyperlink>
      <w:r>
        <w:rPr>
          <w:rStyle w:val="InternetLink"/>
          <w:rFonts w:eastAsia="Calibri" w:cs="Arial" w:ascii="Arial" w:hAnsi="Arial"/>
          <w:kern w:val="0"/>
          <w:sz w:val="22"/>
          <w:szCs w:val="22"/>
          <w:u w:val="non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to suggest changes to the content of this skill standard.</w:t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48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sz w:val="20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ListParagraphChar">
    <w:name w:val="List Paragraph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dc.org.nz/your-rights/about-the-code/code-of-health-and-disability-services-consumers-rights/" TargetMode="External"/><Relationship Id="rId3" Type="http://schemas.openxmlformats.org/officeDocument/2006/relationships/hyperlink" Target="https://www.legislation.govt.nz/act/public/1994/0088/latest/DLM333584.html" TargetMode="External"/><Relationship Id="rId4" Type="http://schemas.openxmlformats.org/officeDocument/2006/relationships/hyperlink" Target="https://www.privacy.org.nz/privacy-act-2020/privacy-principles/" TargetMode="External"/><Relationship Id="rId5" Type="http://schemas.openxmlformats.org/officeDocument/2006/relationships/hyperlink" Target="https://www.legislation.govt.nz/act/public/2020/0031/latest/LMS23223.html" TargetMode="External"/><Relationship Id="rId6" Type="http://schemas.openxmlformats.org/officeDocument/2006/relationships/hyperlink" Target="https://www.legislation.govt.nz/act/public/2015/0070/latest/DLM5976660.html?search=qs_act@bill@regulation@deemedreg_health+and+safety+_resel_25_h&amp;p=1&amp;sr=1" TargetMode="External"/><Relationship Id="rId7" Type="http://schemas.openxmlformats.org/officeDocument/2006/relationships/hyperlink" Target="https://www.legislation.govt.nz/act/public/2003/0048/latest/DLM203312.html?search=qs_act@bill@regulation@deemedreg_health+_resel_25_h&amp;p=1&amp;sr=1" TargetMode="External"/><Relationship Id="rId8" Type="http://schemas.openxmlformats.org/officeDocument/2006/relationships/hyperlink" Target="https://nzpolice.sharepoint.com/teams/TeTariPrekePartnershipsTeam/Shared Documents/General/Matt Lambert/Micro credential/qualifications@toitutewaior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30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4-11-21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791</vt:lpwstr>
  </property>
  <property fmtid="{D5CDD505-2E9C-101B-9397-08002B2CF9AE}" pid="8" name="Case">
    <vt:lpwstr>NA</vt:lpwstr>
  </property>
  <property fmtid="{D5CDD505-2E9C-101B-9397-08002B2CF9AE}" pid="9" name="CaseID">
    <vt:lpwstr>C6279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8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tū te Waiora Community, Health, Education and Social Services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8-1385779623-4107</vt:lpwstr>
  </property>
  <property fmtid="{D5CDD505-2E9C-101B-9397-08002B2CF9AE}" pid="38" name="_dlc_DocIdItemGuid">
    <vt:lpwstr>8dbccf53-96b1-4466-bd88-75ad31cb4aa4</vt:lpwstr>
  </property>
  <property fmtid="{D5CDD505-2E9C-101B-9397-08002B2CF9AE}" pid="39" name="_dlc_DocIdUrl">
    <vt:lpwstr>https://nzqa.sharepoint.com/sites/dmsTEO6048/_layouts/15/DocIdRedir.aspx?ID=6048-1385779623-4107, 6048-1385779623-4107</vt:lpwstr>
  </property>
  <property fmtid="{D5CDD505-2E9C-101B-9397-08002B2CF9AE}" pid="40" name="lcf76f155ced4ddcb4097134ff3c332f">
    <vt:lpwstr/>
  </property>
</Properties>
</file>