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752"/>
      </w:tblGrid>
      <w:tr>
        <w:trPr>
          <w:trHeight w:val="720" w:hRule="atLeast"/>
        </w:trPr>
        <w:tc>
          <w:tcPr>
            <w:tcW w:w="225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92</w:t>
            </w:r>
          </w:p>
        </w:tc>
        <w:tc>
          <w:tcPr>
            <w:tcW w:w="7752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culate load weights and lifting gear capacity to move loads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recognises the skills to calculate load weights and lifting gear capacity to move load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contributes to the New Zealand Certificate in Rigging (Level 3) [Ref: 2355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earu aromatawai</w:t>
            </w:r>
            <w:r>
              <w:rPr>
                <w:rFonts w:cs="Arial" w:ascii="Arial" w:hAnsi="Arial"/>
                <w:sz w:val="22"/>
                <w:szCs w:val="22"/>
              </w:rPr>
              <w:t xml:space="preserve"> | Assessment criteria</w:t>
            </w:r>
          </w:p>
        </w:tc>
      </w:tr>
      <w:tr>
        <w:trPr>
          <w:trHeight w:val="29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load weight being move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load weight.</w:t>
            </w:r>
          </w:p>
        </w:tc>
      </w:tr>
      <w:tr>
        <w:trPr>
          <w:trHeight w:val="58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and check calculated load weight for accuracy.</w:t>
            </w:r>
          </w:p>
        </w:tc>
      </w:tr>
      <w:tr>
        <w:trPr>
          <w:trHeight w:val="35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alculate lifting capacity of lifting gear involved in the load move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ulate lifting capacity of lifting gear. </w:t>
            </w:r>
          </w:p>
        </w:tc>
      </w:tr>
      <w:tr>
        <w:trPr>
          <w:trHeight w:val="63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and check calculated lifting gear capacity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able calculation methods are used to accurately determine for a regular load, its load weight, dimensions, centre of gravity, lifting and slinging points, and derated working load limits of lifting equipment from selected slinging techniques, for regular lift scenario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son with this standard would be expected to cover the scope of practice required to calculate load weight that determines equipment requirements and the centre of gravity, for multiple scenario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hieve this standard the candidate must be capable of calculating load weights and lifting capacity of a load movement rig for different lift plan contexts to industry standards.</w:t>
      </w:r>
    </w:p>
    <w:p>
      <w:pPr>
        <w:pStyle w:val="Normal"/>
        <w:spacing w:lineRule="auto" w:line="240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hieve this standard the candidate must be capable of consistently performing the requirements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on a jobsite where the rigging operation will take place or simulated environments with plant and equipment that reflects real world scenarios;</w:t>
      </w:r>
    </w:p>
    <w:p>
      <w:pPr>
        <w:pStyle w:val="Bullet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rStyle w:val="Eop"/>
          <w:sz w:val="22"/>
          <w:szCs w:val="22"/>
        </w:rPr>
        <w:t>to current and relevant legislation, standards and codes (including safety)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skills and knowledge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lements of a lift plan for load weight calculation and for calculating lifting capacity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t classification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of gravity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t points/pivot points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t capacity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weight tables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/>
      </w:pPr>
      <w:r>
        <w:rPr>
          <w:rFonts w:cs="Arial" w:ascii="Arial" w:hAnsi="Arial"/>
          <w:sz w:val="22"/>
          <w:szCs w:val="22"/>
        </w:rPr>
        <w:t>Height, width and length of lift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 (Beaufort scale), temperature, and visibility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ne and load foundation ratings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 corners and angles of loads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ng angles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angle factor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route clearance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r loading capacity</w:t>
      </w:r>
    </w:p>
    <w:p>
      <w:pPr>
        <w:pStyle w:val="ListParagraph"/>
        <w:numPr>
          <w:ilvl w:val="1"/>
          <w:numId w:val="6"/>
        </w:numPr>
        <w:spacing w:lineRule="auto" w:line="24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zone safety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rigging mechanics – tension, torsion, compression, shear, torqu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terminology Working Load Limit (WLL) tables, capacity charts, Safe working Load (SWL) and Minimum Breaking Load (MBL) and how they should be used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lculation of volumes for two and three-dimensional objec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lculation of load weights of objects, including three-dimensional objec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lculation of centres of gravity for load balance and stability using dimensions and using indicated weigh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lculation of the forces acting on rigging equipment where pivot point is between two acting forces, where one value for forces and distances is know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lculation of the forces acting on rigging equipment where pivot is not between two acting forces, but one value for forces and distances to the pivot are know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se of sketches in the calculation of measurements for rigging arrangements and in confirming calculation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, literacy, numeracy and technology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d weights and test load document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operating capacities and manufacturer guidelin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d communication with superviso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information for the New Zealand Certificate in Rigging is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Approved codes of practice availabl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orksafe.govt.nz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Code of Practice for Load-lifting Rigging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Code of Practice – Cran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– Construction &amp;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Lifting Equipment &gt; Core Rigg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634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9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Bullet">
    <w:name w:val="Bullet"/>
    <w:basedOn w:val="ListParagraph"/>
    <w:qFormat/>
    <w:pPr>
      <w:spacing w:lineRule="auto" w:line="240"/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28:00Z</dcterms:created>
  <dc:creator>Shirley Wilson</dc:creator>
  <dc:description/>
  <cp:keywords/>
  <dc:language>en-US</dc:language>
  <cp:lastModifiedBy>Debbie Nacu</cp:lastModifiedBy>
  <cp:lastPrinted>2023-05-01T14:03:00Z</cp:lastPrinted>
  <dcterms:modified xsi:type="dcterms:W3CDTF">2025-03-16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789</vt:lpwstr>
  </property>
  <property fmtid="{D5CDD505-2E9C-101B-9397-08002B2CF9AE}" pid="8" name="Case">
    <vt:lpwstr>NA</vt:lpwstr>
  </property>
  <property fmtid="{D5CDD505-2E9C-101B-9397-08002B2CF9AE}" pid="9" name="CaseID">
    <vt:lpwstr>C6278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88D9A1ED20C34A4782EA1E58750D70E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Notes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Waihanga Ara Rau Construction and Infrastructure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axKeywordTaxHTField">
    <vt:lpwstr/>
  </property>
  <property fmtid="{D5CDD505-2E9C-101B-9397-08002B2CF9AE}" pid="40" name="Year">
    <vt:lpwstr/>
  </property>
  <property fmtid="{D5CDD505-2E9C-101B-9397-08002B2CF9AE}" pid="41" name="_dlc_DocId">
    <vt:lpwstr>6046-927296776-28757</vt:lpwstr>
  </property>
  <property fmtid="{D5CDD505-2E9C-101B-9397-08002B2CF9AE}" pid="42" name="_dlc_DocIdItemGuid">
    <vt:lpwstr>de3a9a74-decd-4b59-9dc3-c5fb474a6e1e</vt:lpwstr>
  </property>
  <property fmtid="{D5CDD505-2E9C-101B-9397-08002B2CF9AE}" pid="43" name="_dlc_DocIdUrl">
    <vt:lpwstr>https://nzqa.sharepoint.com/sites/dmsTEO6046/_layouts/15/DocIdRedir.aspx?ID=6046-927296776-28757, 6046-927296776-28757</vt:lpwstr>
  </property>
  <property fmtid="{D5CDD505-2E9C-101B-9397-08002B2CF9AE}" pid="44" name="lcf76f155ced4ddcb4097134ff3c332f">
    <vt:lpwstr/>
  </property>
</Properties>
</file>