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94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 in a rigging team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5"/>
        <w:gridCol w:w="7713"/>
      </w:tblGrid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recognises the skills to effectively work within a rigging team to carry out rigging operation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contributes to the New Zealand Certificate in Rigging (Level 3) [Ref: 2355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9"/>
        <w:gridCol w:w="5709"/>
      </w:tblGrid>
      <w:tr>
        <w:trPr>
          <w:tblHeader w:val="true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earu aromatawai</w:t>
            </w:r>
            <w:r>
              <w:rPr>
                <w:rFonts w:cs="Arial" w:ascii="Arial" w:hAnsi="Arial"/>
                <w:sz w:val="22"/>
                <w:szCs w:val="22"/>
              </w:rPr>
              <w:t xml:space="preserve"> | Assessment criteria</w:t>
            </w:r>
          </w:p>
        </w:tc>
      </w:tr>
      <w:tr>
        <w:trPr>
          <w:trHeight w:val="187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e to team briefings for rigging operations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assigned rigging activities and activity goals.</w:t>
            </w:r>
          </w:p>
        </w:tc>
      </w:tr>
      <w:tr>
        <w:trPr>
          <w:trHeight w:val="621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hazards and confirm risk controls and safety equipment being applied.</w:t>
            </w:r>
          </w:p>
        </w:tc>
      </w:tr>
      <w:tr>
        <w:trPr>
          <w:trHeight w:val="409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role in relation to other team member roles.</w:t>
            </w:r>
          </w:p>
        </w:tc>
      </w:tr>
      <w:tr>
        <w:trPr>
          <w:trHeight w:val="553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arry out planned rigging activities within a team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e assigned rigging activities safely and in accordance with assigned team role and rigging plan.</w:t>
            </w:r>
          </w:p>
        </w:tc>
      </w:tr>
      <w:tr>
        <w:trPr>
          <w:trHeight w:val="443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ek appropriate guidance and assistance or confirmation in relation to assigned rigging tasks. </w:t>
            </w:r>
          </w:p>
        </w:tc>
      </w:tr>
      <w:tr>
        <w:trPr>
          <w:trHeight w:val="476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unicate and engage with team members. </w:t>
            </w:r>
          </w:p>
        </w:tc>
      </w:tr>
      <w:tr>
        <w:trPr>
          <w:trHeight w:val="443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e to team debriefs for rigging operations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reflective practice to identify what the team did well and what the team could do differently next time.</w:t>
            </w:r>
          </w:p>
        </w:tc>
      </w:tr>
      <w:tr>
        <w:trPr>
          <w:trHeight w:val="156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feedback on team successes and areas for improvement during debriefs.</w:t>
            </w:r>
          </w:p>
        </w:tc>
      </w:tr>
      <w:tr>
        <w:trPr>
          <w:trHeight w:val="390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reflective practice of self to identify went well and what could be done differently next tim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 xml:space="preserve">Assessment information and grade criteria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hieve this standard, the supervisor will confirm that they have observed the candidate working appropriately and effectively as a member of the rigging team for rigging operatio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idence for this standard is through a combination of observed skills assessment in the workplace and a portfolio of evidence capturing the naturally occurring evidence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efinition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ffectively work</w:t>
      </w:r>
      <w:r>
        <w:rPr>
          <w:rFonts w:cs="Arial" w:ascii="Arial" w:hAnsi="Arial"/>
          <w:sz w:val="22"/>
          <w:szCs w:val="22"/>
        </w:rPr>
        <w:t xml:space="preserve"> refers to communication and teamwork skills that support successful rigging team outcome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gā momo whiwhinga | </w:t>
      </w:r>
      <w:r>
        <w:rPr>
          <w:rFonts w:cs="Arial" w:ascii="Arial" w:hAnsi="Arial"/>
          <w:sz w:val="22"/>
          <w:szCs w:val="22"/>
        </w:rPr>
        <w:t>Grades available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skills and knowledge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roles and responsibilities in a rigging oper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start team briefings and ole in a team briefing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needs to be done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ment of riggings tasks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rching activity goals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am members important for the assigned activity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ng hazards and risk and safety control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ng within a team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and teamwork skills essential for building strong and successful teams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on and expected behaviours for the purpose of the interaction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 listening techniques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fying techniques – paraphrasing, questioning and summarising information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ation trigger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ive practice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ts of reflecting on action</w:t>
      </w:r>
    </w:p>
    <w:p>
      <w:pPr>
        <w:pStyle w:val="ListParagraph"/>
        <w:numPr>
          <w:ilvl w:val="1"/>
          <w:numId w:val="2"/>
        </w:numPr>
        <w:spacing w:lineRule="auto" w:line="24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ing in reflective practic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ief on rigging operation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information for the New Zealand Certificate in Rigging (Level 3) [Ref:2355] is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Approved codes of practice availabl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orksafe.govt.nz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Code of Practice for Load-lifting Rigging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Code of Practice – Cran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– Construction &amp;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Lifting Equipment &gt; Core Rigg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635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9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Bullet">
    <w:name w:val="Bullet"/>
    <w:basedOn w:val="ListParagraph"/>
    <w:qFormat/>
    <w:pPr>
      <w:spacing w:lineRule="auto" w:line="240"/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0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3-14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789</vt:lpwstr>
  </property>
  <property fmtid="{D5CDD505-2E9C-101B-9397-08002B2CF9AE}" pid="8" name="Case">
    <vt:lpwstr>NA</vt:lpwstr>
  </property>
  <property fmtid="{D5CDD505-2E9C-101B-9397-08002B2CF9AE}" pid="9" name="CaseID">
    <vt:lpwstr>C6278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88D9A1ED20C34A4782EA1E58750D70E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Notes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Waihanga Ara Rau Construction and Infrastructure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axKeywordTaxHTField">
    <vt:lpwstr/>
  </property>
  <property fmtid="{D5CDD505-2E9C-101B-9397-08002B2CF9AE}" pid="40" name="Year">
    <vt:lpwstr/>
  </property>
  <property fmtid="{D5CDD505-2E9C-101B-9397-08002B2CF9AE}" pid="41" name="_dlc_DocId">
    <vt:lpwstr>6046-927296776-28760</vt:lpwstr>
  </property>
  <property fmtid="{D5CDD505-2E9C-101B-9397-08002B2CF9AE}" pid="42" name="_dlc_DocIdItemGuid">
    <vt:lpwstr>ee0915e6-1f51-4ba4-9973-bf10ee71b002</vt:lpwstr>
  </property>
  <property fmtid="{D5CDD505-2E9C-101B-9397-08002B2CF9AE}" pid="43" name="_dlc_DocIdUrl">
    <vt:lpwstr>https://nzqa.sharepoint.com/sites/dmsTEO6046/_layouts/15/DocIdRedir.aspx?ID=6046-927296776-28760, 6046-927296776-28760</vt:lpwstr>
  </property>
  <property fmtid="{D5CDD505-2E9C-101B-9397-08002B2CF9AE}" pid="44" name="lcf76f155ced4ddcb4097134ff3c332f">
    <vt:lpwstr/>
  </property>
</Properties>
</file>