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"/>
        <w:gridCol w:w="7623"/>
        <w:gridCol w:w="437"/>
      </w:tblGrid>
      <w:tr>
        <w:trPr>
          <w:trHeight w:val="703" w:hRule="atLeast"/>
        </w:trPr>
        <w:tc>
          <w:tcPr>
            <w:tcW w:w="2345" w:type="dxa"/>
            <w:gridSpan w:val="2"/>
            <w:tcBorders/>
          </w:tcPr>
          <w:p>
            <w:pPr>
              <w:pStyle w:val="Heading"/>
              <w:keepNext w:val="true"/>
              <w:keepLines/>
              <w:spacing w:lineRule="auto" w:line="240" w:before="0" w:after="0"/>
              <w:outlineLvl w:val="0"/>
              <w:rPr>
                <w:rFonts w:ascii="Arial" w:hAnsi="Arial" w:eastAsia="Yu Gothic Light" w:cs="Arial"/>
                <w:b/>
                <w:b/>
                <w:bCs/>
                <w:color w:val="000000"/>
                <w:kern w:val="0"/>
                <w:sz w:val="32"/>
                <w:szCs w:val="32"/>
                <w:lang w:val="en-NZ" w:eastAsia="en-US" w:bidi="ar-SA"/>
              </w:rPr>
            </w:pPr>
            <w:r>
              <w:rPr>
                <w:rFonts w:eastAsia="Yu Gothic Light" w:cs="Arial"/>
                <w:b/>
                <w:bCs/>
                <w:color w:val="000000"/>
                <w:kern w:val="0"/>
                <w:sz w:val="32"/>
                <w:szCs w:val="32"/>
                <w:lang w:val="en-NZ" w:eastAsia="en-US" w:bidi="ar-SA"/>
              </w:rPr>
              <w:t>40508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Heading"/>
              <w:keepNext w:val="true"/>
              <w:keepLines/>
              <w:spacing w:lineRule="auto" w:line="240" w:before="0" w:after="0"/>
              <w:outlineLvl w:val="0"/>
              <w:rPr>
                <w:rFonts w:ascii="Arial" w:hAnsi="Arial" w:eastAsia="Yu Gothic Light" w:cs="Arial"/>
                <w:b/>
                <w:b/>
                <w:bCs/>
                <w:color w:val="000000"/>
                <w:kern w:val="0"/>
                <w:sz w:val="32"/>
                <w:szCs w:val="32"/>
                <w:lang w:val="en-NZ" w:eastAsia="en-US" w:bidi="ar-SA"/>
              </w:rPr>
            </w:pPr>
            <w:r>
              <w:rPr>
                <w:rFonts w:eastAsia="Yu Gothic Light" w:cs="Arial"/>
                <w:b/>
                <w:bCs/>
                <w:color w:val="000000"/>
                <w:kern w:val="0"/>
                <w:sz w:val="32"/>
                <w:szCs w:val="32"/>
                <w:lang w:val="en-NZ" w:eastAsia="en-US" w:bidi="ar-SA"/>
              </w:rPr>
              <w:t>Prepare and break down sites in painting and decorating projects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22"/>
                <w:lang w:val="en-NZ" w:eastAsia="en-US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NZ" w:eastAsia="en-US" w:bidi="ar-SA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NZ" w:bidi="ar-SA"/>
              </w:rPr>
              <w:t xml:space="preserve">Kaupae 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>| Level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>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NZ" w:bidi="ar-SA"/>
              </w:rPr>
              <w:t xml:space="preserve">Whiwhinga 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>| Credit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>1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NZ" w:bidi="ar-SA"/>
              </w:rPr>
              <w:t>Whāinga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 xml:space="preserve"> | Purpose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NZ" w:eastAsia="en-US" w:bidi="ar-SA"/>
              </w:rPr>
              <w:t>This skill standard is for people intending to complete qualifications and credentials in the painting and decorating trades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NZ" w:eastAsia="en-US" w:bidi="ar-SA"/>
              </w:rPr>
              <w:t>People with this skill standard have the skills to prepare and break down painting and decorating sites to the level required of a commercially competent painter and decorator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NZ" w:eastAsia="en-US" w:bidi="ar-SA"/>
              </w:rPr>
              <w:t>This skill standard aligns with the New Zealand Certificate in Painting and Decorating (Level 4) [Ref: 3568].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73"/>
        <w:gridCol w:w="5245"/>
      </w:tblGrid>
      <w:tr>
        <w:trPr>
          <w:tblHeader w:val="true"/>
          <w:trHeight w:val="567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NZ" w:bidi="ar-SA"/>
              </w:rPr>
              <w:t xml:space="preserve">Hua o te ako | 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 xml:space="preserve">Learning outcome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NZ" w:bidi="ar-SA"/>
              </w:rPr>
              <w:t>Paearu aromatawai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 xml:space="preserve"> | Assessment criteria</w:t>
            </w:r>
          </w:p>
        </w:tc>
      </w:tr>
      <w:tr>
        <w:trPr>
          <w:trHeight w:val="940" w:hRule="atLeast"/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16" w:hanging="284"/>
              <w:contextualSpacing/>
              <w:rPr/>
            </w:pPr>
            <w:r>
              <w:rPr>
                <w:rFonts w:eastAsia="Calibri" w:cs="Arial"/>
                <w:color w:val="000000"/>
                <w:kern w:val="2"/>
                <w:sz w:val="22"/>
                <w:szCs w:val="22"/>
                <w:lang w:val="en-NZ" w:eastAsia="en-US" w:bidi="ar-SA"/>
              </w:rPr>
              <w:t>Prepare and break down sites in painting and decorating project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numPr>
                <w:ilvl w:val="0"/>
                <w:numId w:val="5"/>
              </w:numPr>
              <w:spacing w:before="0" w:after="120"/>
              <w:ind w:left="360" w:hanging="360"/>
              <w:contextualSpacing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>Tools, products and equipment are set up on site for painting and decorating to optimise safety and ease of working, and to co-ordinate with other activities on site.</w:t>
            </w:r>
          </w:p>
        </w:tc>
      </w:tr>
      <w:tr>
        <w:trPr>
          <w:trHeight w:val="395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Arial"/>
                <w:color w:val="000000"/>
                <w:kern w:val="2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numPr>
                <w:ilvl w:val="0"/>
                <w:numId w:val="5"/>
              </w:numPr>
              <w:spacing w:before="0" w:after="120"/>
              <w:ind w:left="360" w:hanging="360"/>
              <w:contextualSpacing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>Doors and window hardware directly affected by the painting or decorating work are removed and refitted in accordance with worksite requirements.</w:t>
            </w:r>
          </w:p>
        </w:tc>
      </w:tr>
      <w:tr>
        <w:trPr>
          <w:trHeight w:val="395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Arial"/>
                <w:color w:val="000000"/>
                <w:kern w:val="2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numPr>
                <w:ilvl w:val="0"/>
                <w:numId w:val="5"/>
              </w:numPr>
              <w:spacing w:before="0" w:after="120"/>
              <w:ind w:left="360" w:hanging="360"/>
              <w:contextualSpacing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>Clean-up and break down of the site is done in accordance with worksite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>
          <w:lang w:val="en-US"/>
        </w:rPr>
        <w:t xml:space="preserve">The candidate must be capable of consistently preparing surfaces, setting up and breaking down painting and decorating sites to the standards expected of a commercially competent painter and decorator. 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>Different types of surfaces include: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timber – defects, moisture, natural timber surfaces, staining, clear coating, bleeding, plywood, particle board, hardboard and Medium Density Fibreboards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metal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cement – defects, moisture, lime leaching, concrete blocks, roofing tiles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plaster – Level 3/4/5 finish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brickwork and plastic.</w:t>
      </w:r>
    </w:p>
    <w:p>
      <w:pPr>
        <w:pStyle w:val="Normal"/>
        <w:rPr>
          <w:lang w:val="en-US"/>
        </w:rPr>
      </w:pPr>
      <w:r>
        <w:rPr>
          <w:lang w:val="en-US"/>
        </w:rPr>
        <w:t>Setting up includes protecting the work of other trades and preparing surfaces for painting and decorating.</w:t>
      </w:r>
    </w:p>
    <w:p>
      <w:pPr>
        <w:pStyle w:val="Normal"/>
        <w:rPr/>
      </w:pPr>
      <w:r>
        <w:rPr>
          <w:lang w:val="en-US"/>
        </w:rPr>
        <w:t>Commercial competence requires a candidate to be capable of consistently performing the requirements: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 xml:space="preserve">to current regulatory, industry and commercial standards 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 xml:space="preserve">in commercial environments 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lang w:val="en-US"/>
        </w:rPr>
        <w:t>in different and unfamiliar contex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Paragraph"/>
        <w:spacing w:before="0" w:after="120"/>
        <w:textAlignment w:val="baseline"/>
        <w:rPr>
          <w:rStyle w:val="Normaltextrun"/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Ihirangi waitohu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| Indicative content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Technical skills and knowledg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reting project instructions on agreed work to be carried out.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rface preparation methods (finish, substrate, worksite).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fferent types of oil and water-based finishes.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hods to address surface imperfections (stopping, sanding, filling etc).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ting up, including protecting the work of other trades and preparing surfaces for painting and decorating.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act of workflow on health and safety.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ite set up and workflow efficiencies.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hods to maintain clean and tidy sites.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fe loading and unloading of tools, equipment, and product.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’s product data specifications.</w:t>
      </w:r>
    </w:p>
    <w:p>
      <w:pPr>
        <w:pStyle w:val="Paragraph"/>
        <w:spacing w:before="0" w:after="12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Communication, literacy and numeracy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Required types and standards of documentation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Required communication.</w:t>
      </w:r>
    </w:p>
    <w:p>
      <w:pPr>
        <w:pStyle w:val="Paragraph"/>
        <w:spacing w:before="0" w:after="120"/>
        <w:ind w:left="720" w:hanging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 xml:space="preserve">Rauemi | 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Resource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/>
        <w:t xml:space="preserve">Legislation available at </w:t>
      </w:r>
      <w:hyperlink r:id="rId2">
        <w:r>
          <w:rPr>
            <w:rStyle w:val="InternetLink"/>
          </w:rPr>
          <w:t>http://legislation.govt.nz</w:t>
        </w:r>
      </w:hyperlink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ealth and Safety at Work Act 2015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Resource Management Act 1991.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Hazardous Substances and New Organisms Act 1996. </w:t>
      </w:r>
    </w:p>
    <w:p>
      <w:pPr>
        <w:pStyle w:val="Normal"/>
        <w:rPr/>
      </w:pPr>
      <w:r>
        <w:rPr/>
        <w:t>NZ Standard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AS/NZS 2311:2017 </w:t>
      </w:r>
      <w:r>
        <w:rPr>
          <w:i/>
          <w:iCs/>
        </w:rPr>
        <w:t>Guide to the painting of buildings</w:t>
      </w:r>
      <w:r>
        <w:rPr/>
        <w:t xml:space="preserve">, available at </w:t>
      </w:r>
      <w:hyperlink r:id="rId3">
        <w:r>
          <w:rPr>
            <w:rStyle w:val="InternetLink"/>
          </w:rPr>
          <w:t>http://www.standards.co.nz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NZ" w:bidi="ar-SA"/>
              </w:rPr>
              <w:t>Ngā rōpū whakatau-paerewa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NZ" w:bidi="ar-SA"/>
              </w:rPr>
              <w:t>Whakaritenga Rārangi Paetae Aromatawai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>Planning and Construction &gt; Construction Trades &gt; Painting and Decorat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nl-NL" w:eastAsia="en-NZ" w:bidi="ar-SA"/>
              </w:rPr>
              <w:t>Ko te tohutoro ki ngā Whakaritenga i te Whakamanatanga me te Whakaōritenga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nl-NL" w:eastAsia="en-NZ" w:bidi="ar-SA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>00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NZ" w:bidi="ar-SA"/>
              </w:rPr>
              <w:t xml:space="preserve">Hātepe 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NZ" w:bidi="ar-SA"/>
              </w:rPr>
              <w:t>Putanga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NZ" w:bidi="ar-SA"/>
              </w:rPr>
              <w:t>Rā whakaputa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NZ" w:bidi="ar-SA"/>
              </w:rPr>
              <w:t>Rā whakamutunga mō te aromatawai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NZ" w:bidi="ar-SA"/>
              </w:rPr>
              <w:t>Rēhitatanga |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>24 April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NZ" w:bidi="ar-SA"/>
              </w:rPr>
              <w:t>Kōrero whakakapinga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>This skill standard replaced unit standard 31109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NZ" w:bidi="ar-SA"/>
              </w:rPr>
              <w:t xml:space="preserve">Rā arotake | 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NZ" w:bidi="ar-SA"/>
              </w:rPr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sh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5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5032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5032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962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5035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5035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50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035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0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://legislation.govt.nz___.Y3A0YTpuenFhMTY0NDM1NzI0NDQxNTpjOm86MmZmY2VhYzk5ZDgyOWFhMjRmYTMwMDAzYThkZThjMjA6NzpmNTFkOmUzNmI4MjAwYjE5ZTViNDY1ZDhiOWNkMTFiMDhmYjU0YjQ1ZGQ2ZjRiMWVlNTgxMmZjMjhmZjMyZDAwMDJhYmY6cDpUOk4" TargetMode="External"/><Relationship Id="rId3" Type="http://schemas.openxmlformats.org/officeDocument/2006/relationships/hyperlink" Target="https://protect.checkpoint.com/v2/r04/___http://www.standards.co.nz/___.Y3A0YTpuenFhMTY0NDM1NzI0NDQxNTpjOm86MmZmY2VhYzk5ZDgyOWFhMjRmYTMwMDAzYThkZThjMjA6NzpkNTUyOjNmMGE4YjVjY2ZlOWNjYmNjMTg0OGFhNjRlMmE1YWFhZjRmZTI5YjFiODMwYzg1MTlhYjMyMWZmOTQ3NWE0Nzc6cDpUOk4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2:00Z</dcterms:created>
  <dc:creator>Shirley Wilson</dc:creator>
  <dc:description/>
  <dc:language>en-US</dc:language>
  <cp:lastModifiedBy>Lydia Harrell</cp:lastModifiedBy>
  <cp:lastPrinted>2023-11-20T00:47:00Z</cp:lastPrinted>
  <dcterms:modified xsi:type="dcterms:W3CDTF">2025-04-07T2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3481</vt:lpwstr>
  </property>
  <property fmtid="{D5CDD505-2E9C-101B-9397-08002B2CF9AE}" pid="8" name="Case">
    <vt:lpwstr>NA</vt:lpwstr>
  </property>
  <property fmtid="{D5CDD505-2E9C-101B-9397-08002B2CF9AE}" pid="9" name="CaseID">
    <vt:lpwstr>C6348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29325</vt:lpwstr>
  </property>
  <property fmtid="{D5CDD505-2E9C-101B-9397-08002B2CF9AE}" pid="39" name="_dlc_DocIdItemGuid">
    <vt:lpwstr>65c836ce-5b81-4d02-8c5f-e4e2b1aaf27b</vt:lpwstr>
  </property>
  <property fmtid="{D5CDD505-2E9C-101B-9397-08002B2CF9AE}" pid="40" name="_dlc_DocIdUrl">
    <vt:lpwstr>https://nzqa.sharepoint.com/sites/dmsTEO6046/_layouts/15/DocIdRedir.aspx?ID=6046-927296776-29325, 6046-927296776-29325</vt:lpwstr>
  </property>
  <property fmtid="{D5CDD505-2E9C-101B-9397-08002B2CF9AE}" pid="41" name="lcf76f155ced4ddcb4097134ff3c332f">
    <vt:lpwstr/>
  </property>
</Properties>
</file>